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351944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705716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р. 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айонної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Аналітично-інформаційна система «Місцеві бюджет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-2015 роки»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16  ст. 43 Закону України “Про місцеве самоврядування в Україні”, 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айонної програми  «Аналітично-інформаційна система «Місцеві   бюджети» на 2014-2015 роки» виклавш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розділу І «Характеристика програми»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8. </w:t>
      </w:r>
      <w:r>
        <w:rPr>
          <w:b/>
          <w:sz w:val="28"/>
          <w:szCs w:val="28"/>
          <w:lang w:val="uk-UA"/>
        </w:rPr>
        <w:t>Фінансування</w:t>
      </w:r>
      <w:r>
        <w:rPr>
          <w:sz w:val="28"/>
          <w:szCs w:val="28"/>
          <w:lang w:val="uk-UA"/>
        </w:rPr>
        <w:t>: за рахунок коштів обласного та районного бюджету в 2014 році – 8000 грн., в 2015 році – 20400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Розділ V програм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V. Фінансове забезпече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вдань, поставлених програмою,  здійснюється за рахунок коштів обласного бюджету, районного бюджету,  а також інших джерел не заборон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е забезпечення виконання програми «Аналітично-інформаційна  система «Місцеві бюджети» на 2014-2015 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16"/>
        <w:gridCol w:w="1913"/>
        <w:gridCol w:w="1803"/>
      </w:tblGrid>
      <w:tr>
        <w:trPr>
          <w:trHeight w:val="56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по роках, грн.</w:t>
            </w:r>
          </w:p>
        </w:tc>
      </w:tr>
      <w:tr>
        <w:trPr>
          <w:trHeight w:val="561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ного та прикладного програмного забезпечення для місцевих фінансових органів  та консультування; технічне обслуговування  та поточний ремонт комп’ютерної та офіс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ребійної роботи аналітично-інформацій-ної системи «Місцеві бюджети рівня міста, району «2006» (придбання, установка електролічильника, послуги з підключення до електромереж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4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7:00Z</dcterms:created>
  <dc:creator>Oleg</dc:creator>
  <dc:description/>
  <cp:keywords/>
  <dc:language>en-US</dc:language>
  <cp:lastModifiedBy>Олег</cp:lastModifiedBy>
  <cp:lastPrinted>2015-05-26T14:58:00Z</cp:lastPrinted>
  <dcterms:modified xsi:type="dcterms:W3CDTF">2015-06-30T08:41:00Z</dcterms:modified>
  <cp:revision>6</cp:revision>
  <dc:subject/>
  <dc:title> </dc:title>
</cp:coreProperties>
</file>