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7230733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9512326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червня 2015 р.                                                </w:t>
        <w:tab/>
        <w:t xml:space="preserve">                                       № 11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15.12.2010 р. № 1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Координаційну раду з питань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лові Василівської районної ради» (зі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3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районної ради від 15 грудня 2010 р.                                                                                   № 12 «Про Координаційну раду з питань місцевого самоврядування при голові Василівської районної ради» (зі змінами), виклавши п 1. рішення в наступній редакції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ординаційн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асилівської районної рад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ординаційної рад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айонної рад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ординаційної рад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инцев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асилівський міський голов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ніпрорудненський міський голов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епногірський селищний голов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дченк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лківський 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єнк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рхньокриничан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иця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м’ян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паду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ж Василь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угів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ховськ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Наза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обілозер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лян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мор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ірнен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’ятихат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ельківський сільський гол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ироківський сільський голова</w:t>
            </w:r>
          </w:p>
        </w:tc>
      </w:tr>
    </w:tbl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Олег</cp:lastModifiedBy>
  <cp:lastPrinted>2015-06-30T11:35:00Z</cp:lastPrinted>
  <dcterms:modified xsi:type="dcterms:W3CDTF">2015-06-30T08:36:00Z</dcterms:modified>
  <cp:revision>35</cp:revision>
  <dc:subject/>
  <dc:title> </dc:title>
</cp:coreProperties>
</file>