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2560</wp:posOffset>
                </wp:positionH>
                <wp:positionV relativeFrom="paragraph">
                  <wp:posOffset>4445</wp:posOffset>
                </wp:positionV>
                <wp:extent cx="361315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51022581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7.3pt;mso-wrap-distance-left:7.05pt;mso-wrap-distance-right:7.05pt;mso-wrap-distance-top:0pt;mso-wrap-distance-bottom:0pt;margin-top:0.35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1835958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rFonts w:eastAsia="Times New Roman"/>
          <w:sz w:val="16"/>
          <w:lang w:val="uk-UA"/>
        </w:rPr>
      </w:pPr>
      <w:r>
        <w:rPr>
          <w:rFonts w:eastAsia="Times New Roman"/>
          <w:sz w:val="16"/>
          <w:lang w:val="uk-UA"/>
        </w:rPr>
        <w:t xml:space="preserve">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четверт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червня 2015 р.                                                </w:t>
        <w:tab/>
        <w:t xml:space="preserve">                                         № 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з нормативної грошової оцінки   земельної ділянки сільськогосподарського призначення,  яка надається в оренду приватно-орендному підприємству «Агровиробнича фірма ім. Чапаєва» для ведення товарного сільськогосподарського виробництва, що розташована на території Малобілозерської сільської ради Василівського району Запорізької області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п. 21 ст. 43 Закону України «Про місцеве самоврядування в Україні», ст. 10 Земельного кодексу України, ст. 23 Закону України «Про оцінку земель», розглянувши технічну документацію з нормативної грошової оцінки земельної ділянки сільськогосподарського призначення,  яка надається в оренду приватно-орендному підприємству «Агровиробнича фірма  ім. Чапаєва»  для ведення товарного сільськогосподарського виробництва, що розташована на території Малобілозерської сільської ради Василівського району Запорізької  області, Василівська район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технічну документацію з нормативної грошової оцінки земельної ділянки сільськогосподарського призначення, кадастровий номер 2320983300:04:012:0014, яка надається в оренду приватно-орендному підприємству «Агровиробнича фірма ім. Чапаєва» для ведення товарного сільськогосподарського виробництва, вид угідь - рілля, що розташована на території Малобілозерської сільської ради Василівського району Запорізької  області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Визначити  нормативну  грошову  оцінку земельної ділянки площею  14,1800 га,  що передається в оренду приватно-орендному підприємству «Агровиробнича фірма ім. Чапаєва», для ведення товарного сільськогосподарського виробництва, що розташована на території Малобілозерської сільської ради  за межами населеного пункту (юридична адреса с. Мала Білозерка, вул. Жовтнева № 49а, станом на 01.01.2015 з урахуванням коефіцієнта індексації 3,997 згідно листа Державного агентства   земельних ресурсів України від 14.01.2015р. № 6-28-0.22-215/2-15 та коефіцієнту 1,756 (для рілля) згідно постанови КМУ від 31.10.2011р. № 1185  складає 385558 грн.  (в тому числі вартість 1 м. кв. складає – 2,72 грн.)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Нормативна грошова оцінка земельної ділянки виконана станом на  01.01.2015 року і в подальшому вона підлягає індексації згідно пункту 2  ст. 289 Податкового кодексу Україн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В разі включення земельної ділянки в межі населеного пункту дану нормативну грошову оцінку земельної ділянки вважати такою, що втратила чинність.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 xml:space="preserve">         </w:t>
        <w:tab/>
        <w:tab/>
        <w:t xml:space="preserve">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Batang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1:00Z</dcterms:created>
  <dc:creator>Демон</dc:creator>
  <dc:description/>
  <cp:keywords/>
  <dc:language>en-US</dc:language>
  <cp:lastModifiedBy>Олег</cp:lastModifiedBy>
  <cp:lastPrinted>2015-05-15T15:15:00Z</cp:lastPrinted>
  <dcterms:modified xsi:type="dcterms:W3CDTF">2015-06-26T10:04:00Z</dcterms:modified>
  <cp:revision>103</cp:revision>
  <dc:subject/>
  <dc:title> </dc:title>
</cp:coreProperties>
</file>