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7828218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1507173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rFonts w:eastAsia="Times New Roman"/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червня 2015 р.                                                </w:t>
        <w:tab/>
        <w:t xml:space="preserve">          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  земельної ділянки сільськогосподарського призначення, яка надається в оренду приватному підприємству Агрофірмі «Світлана» для ведення товарного сільськогосподарського виробництва, що розташована на території Малобілозерської сільської ради Василівського району Запорізької області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сільськогосподарського призначення,  яка надається в оренду приватному підприємству  Агрофірмі «Світлана» для ведення товарного сільськогосподарського виробництва, що розташована на території Малобілозерської сільської ради  Василівського  району  Запорізької  області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сільськогосподарського призначення, кадастровий номер 2320983300:06:001:0010, яка надається в оренду приватному підприємству  Агрофірмі «Світлана» для ведення товарного сільськогосподарського виробництва, вид угідь - рілля, що розташована на території Малобілозерської сільської ради  Василівського  району  Запорізької  області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изначити нормативну грошову оцінку земельної ділянки площею  76,2000 га, що передається в оренду приватному підприємству Агрофірмі «Світлана», для ведення товарного сільськогосподарського виробництва, що розташована на території Малобілозерської сільської ради за межами населеного пункту (юридична адреса с. Мала Білозерка, вул. Жовтнева № 49а, станом на 01.01.2015 з урахуванням коефіцієнта індексації 3,997 згідно листа  Державного агентства земельних ресурсів України від 14.01.2015 р. № 6-28-0.22-215/2-15 та коефіцієнту 1,756 (для рілля) згідно постанови КМУ від 31.10.2011р. № 1185  складає  2160168  грн.  (в тому числі вартість 1  м.  кв. складає – 2,84 грн.)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ормативна грошова оцінка земельної ділянки виконана станом на  01.01.2015 року і в подальшому вона підлягає індексації згідно пункту 2  ст. 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Batang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Демон</dc:creator>
  <dc:description/>
  <cp:keywords/>
  <dc:language>en-US</dc:language>
  <cp:lastModifiedBy>Олег</cp:lastModifiedBy>
  <cp:lastPrinted>2015-05-15T16:55:00Z</cp:lastPrinted>
  <dcterms:modified xsi:type="dcterms:W3CDTF">2015-06-26T10:03:00Z</dcterms:modified>
  <cp:revision>105</cp:revision>
  <dc:subject/>
  <dc:title> </dc:title>
</cp:coreProperties>
</file>