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2342577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89232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боти в осінньо-зимовий  період 2015-20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та з метою вчасної і якісної підготовки житлово-комунального господарства та соціальної сфери району до роботи в осінньо-зимовий період 2015-2016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15-2016 рок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.1. До 01.10.2015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.2.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15-2016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6. До 01.07.2015 передбачити кошти в місцевих бюджетах на здійснення повірки лічильників тепла в багатоповерховому житловому фонді; </w:t>
      </w:r>
    </w:p>
    <w:p>
      <w:pPr>
        <w:pStyle w:val="Normal"/>
        <w:ind w:right="8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7.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2.8. Щомісяця, до 05 та 20 числа надавати звіт про виконання основних заходів з підготовки житлово-комунального господарства до роботи в осінньо-зимовий період 2015-2016 років у відділ житлово-комунального господарства  та будівництва райдержадміністрації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2.9. Взяти під особистий контроль питання щодо погашення заборгованості з заробітної плати працівникам підприємств житлово-комунального господарства та забезпечити ліквідацію цієї заборгованості (при наявності) до 15.07.2015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. Начальникам відділів освіти, культури та туризму райдержадміністрації, директору комунальної установи «Василівський районний центр фінансового обліку та матеріально-технічного забезпечення закладів та установ освіти» районної ради, головному лікарю комунального закладу «Василівський центр первинної медико-санітарної допомоги» районної ради і головному лікарю комунальної установи «Василівська центральна районна лікарня» районної ради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15-2016 років та завершити їх виконання до 01.09.2015 ро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100-відсоткові розрахунки за комунальні послуги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.3. Щомісяця, до 05 та 20 числа надавати звіт про виконання основних заходів з підготовки соціальної сфери до роботи в осінньо-зимовий період 2015-2016 років у відділ житлово-комунального господарства та будівництва райдержадміністрації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районну державну адміністрацію та н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38" w:firstLine="9720"/>
        <w:jc w:val="center"/>
        <w:rPr>
          <w:lang w:val="uk-UA"/>
        </w:rPr>
      </w:pPr>
      <w:r>
        <w:rPr>
          <w:sz w:val="28"/>
          <w:szCs w:val="28"/>
          <w:lang w:val="uk-UA"/>
        </w:rPr>
        <w:t>до рішення сорок четвертої сесії</w:t>
      </w:r>
    </w:p>
    <w:p>
      <w:pPr>
        <w:pStyle w:val="Normal"/>
        <w:tabs>
          <w:tab w:val="clear" w:pos="708"/>
          <w:tab w:val="left" w:pos="10260" w:leader="none"/>
        </w:tabs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№ 6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боти в осінньо-зимовий період 2015/2016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ш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1:00Z</dcterms:created>
  <dc:creator>жкг</dc:creator>
  <dc:description/>
  <cp:keywords/>
  <dc:language>en-US</dc:language>
  <cp:lastModifiedBy>Олег</cp:lastModifiedBy>
  <cp:lastPrinted>2015-06-02T17:09:00Z</cp:lastPrinted>
  <dcterms:modified xsi:type="dcterms:W3CDTF">2015-06-30T08:33:00Z</dcterms:modified>
  <cp:revision>281</cp:revision>
  <dc:subject/>
  <dc:title/>
</cp:coreProperties>
</file>