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4465</wp:posOffset>
                </wp:positionH>
                <wp:positionV relativeFrom="paragraph">
                  <wp:posOffset>3810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79824391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3pt;mso-position-vertical-relative:text;margin-left:3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162970564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шостого скликання</w:t>
      </w:r>
    </w:p>
    <w:p>
      <w:pPr>
        <w:pStyle w:val="Normal"/>
        <w:ind w:right="-38" w:hanging="0"/>
        <w:jc w:val="center"/>
        <w:rPr/>
      </w:pPr>
      <w:r>
        <w:rPr>
          <w:b/>
        </w:rPr>
        <w:t xml:space="preserve">сорок четверта сесія 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Р  І  Ш  Е  Н  Н  Я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червня 2015 р.                                                                                            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 план роботи Василівської районної ради </w:t>
      </w:r>
    </w:p>
    <w:p>
      <w:pPr>
        <w:pStyle w:val="Normal"/>
        <w:jc w:val="both"/>
        <w:rPr/>
      </w:pPr>
      <w:r>
        <w:rPr>
          <w:sz w:val="28"/>
        </w:rPr>
        <w:t>Запорізької області на І</w:t>
      </w:r>
      <w:r>
        <w:rPr>
          <w:sz w:val="28"/>
          <w:lang w:val="en-US"/>
        </w:rPr>
        <w:t>I</w:t>
      </w:r>
      <w:r>
        <w:rPr>
          <w:sz w:val="28"/>
        </w:rPr>
        <w:t xml:space="preserve"> півріччя 2015 рок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ідповідно до  п.6 ст.43 Закону України "Про місцеве самоврядування в Україні", Василівська районн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 Затвердити план роботи Василівської районної ради Запорізької області на </w:t>
      </w:r>
      <w:r>
        <w:rPr>
          <w:sz w:val="28"/>
          <w:lang w:val="en-US"/>
        </w:rPr>
        <w:t>I</w:t>
      </w:r>
      <w:r>
        <w:rPr>
          <w:sz w:val="28"/>
        </w:rPr>
        <w:t>І півріччя 2015 року (додаєтьс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Доручити голові районної ради своїми розпорядженнями у разі необхідності в межах чинного законодавства змінювати орієнтовні дати проведення пленарних засідань ради та терміни надання матеріалів на сесію до виконавчого апарату районної ради, передбачені додатком до даного рішення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районної ради</w:t>
        <w:tab/>
        <w:tab/>
        <w:tab/>
        <w:tab/>
        <w:tab/>
        <w:tab/>
        <w:t xml:space="preserve">                       Д.С.Каліні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Normal"/>
        <w:ind w:right="38"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right="38"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до рішення сорок четвертої сесії</w:t>
      </w:r>
    </w:p>
    <w:p>
      <w:pPr>
        <w:pStyle w:val="Normal"/>
        <w:ind w:right="38" w:firstLine="5400"/>
        <w:jc w:val="center"/>
        <w:rPr>
          <w:sz w:val="28"/>
          <w:szCs w:val="28"/>
        </w:rPr>
      </w:pPr>
      <w:r>
        <w:rPr>
          <w:sz w:val="28"/>
          <w:szCs w:val="28"/>
        </w:rPr>
        <w:t>районної ради шостого скликання</w:t>
      </w:r>
    </w:p>
    <w:p>
      <w:pPr>
        <w:pStyle w:val="Normal"/>
        <w:tabs>
          <w:tab w:val="clear" w:pos="708"/>
          <w:tab w:val="left" w:pos="6075" w:leader="none"/>
          <w:tab w:val="center" w:pos="7760" w:leader="none"/>
        </w:tabs>
        <w:ind w:right="38" w:firstLine="5400"/>
        <w:jc w:val="center"/>
        <w:rPr>
          <w:sz w:val="28"/>
          <w:szCs w:val="28"/>
        </w:rPr>
      </w:pPr>
      <w:r>
        <w:rPr>
          <w:sz w:val="28"/>
          <w:szCs w:val="28"/>
        </w:rPr>
        <w:t>26 червня 2015р. № 12</w:t>
      </w:r>
    </w:p>
    <w:p>
      <w:pPr>
        <w:pStyle w:val="Normal"/>
        <w:tabs>
          <w:tab w:val="clear" w:pos="708"/>
          <w:tab w:val="left" w:pos="6075" w:leader="none"/>
          <w:tab w:val="center" w:pos="7760" w:leader="none"/>
        </w:tabs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роботи Василівської районної ради Запорізької області на ІІ півріччя 2015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Пленарні засідання район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925"/>
        <w:gridCol w:w="1800"/>
        <w:gridCol w:w="1814"/>
        <w:gridCol w:w="2875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ИТ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овна дата проведення пленарного засідання рад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овний термін надання матеріалів до виконавчого апарату районної рад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екту рішенн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іт про виконання районного бюджету за І півріччя 2015 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правління фінансів райдержадміністрації, постійна комісія районної ради з питань бюджету, фінансів, соціально-економічного  та інвестиційного розвитку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Про внесення змін та доповнень в рішення районної ради «Про районний бюджет на 2015 рі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правління фінансів райдержадміністрації, постійна комісія районної ради з питань бюджету, фінансів, соціально-економічного  та інвестиційного розвитку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бюджетних признач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правління фінансів райдержадміністрації, постійна комісія районної ради з питань бюджету, фінансів, соціально-економічного  та інвестиційного розвитку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 про виконання Комплексної програми розвитку малого і середнього підприємництва за 2013-2014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правління економічного розвитку та торгівлі райдержадміністрації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і питання організації роботи районної ради та виконавчого апарату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 районної рад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віт про виконання районного бюджету за 9 місяців 2015 ро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іння фінансів райдержадміністрації, постійна комісія районної ради з питань бюджету, фінансів, соціально-економічного  та інвестиційного розвитку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left="45" w:hanging="0"/>
              <w:rPr/>
            </w:pPr>
            <w:r>
              <w:rPr>
                <w:sz w:val="28"/>
                <w:szCs w:val="28"/>
              </w:rPr>
              <w:t>Про внесення змін та доповнень в рішення районної ради «Про районний бюджет на 2015 рі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іння фінансів райдержадміністрації, постійна комісія районної ради з питань бюджету, фінансів, соціально-економічного  та інвестиційного розвитку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бюджетних признач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правління фінансів райдержадміністрації, постійна комісія районної ради з питань бюджету, фінансів, соціально-економічного  та інвестиційного розвитку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айонний бюджет на 2016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правління фінансів райдержадміністрації, постійна комісія районної ради з питань бюджету, фінансів, соціально-економічного  та інвестиційного розвитку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рограму соціально-економічного та культурного розвитку Василівського району на 2016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економічного розвитку та торгівлі райдержадміністрації</w:t>
            </w:r>
          </w:p>
        </w:tc>
      </w:tr>
      <w:tr>
        <w:trPr>
          <w:trHeight w:val="72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і питання організації роботи районної ради та виконавчого апарату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зділ ІІ. Засідання постійних комісій районн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за окремим планом-графіком засідань постійних комісій районн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тують: голови постійних комісі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Heading"/>
        <w:jc w:val="left"/>
        <w:rPr>
          <w:lang w:val="uk-UA"/>
        </w:rPr>
      </w:pPr>
      <w:r>
        <w:rPr>
          <w:szCs w:val="28"/>
        </w:rPr>
        <w:t>апарату районної ради                                                                          О.В.Ошурков</w:t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8"/>
      <w:szCs w:val="28"/>
    </w:rPr>
  </w:style>
  <w:style w:type="character" w:styleId="TitleChar">
    <w:name w:val="Title Char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8222" w:leader="none"/>
      </w:tabs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46:00Z</dcterms:created>
  <dc:creator>U</dc:creator>
  <dc:description/>
  <cp:keywords/>
  <dc:language>en-US</dc:language>
  <cp:lastModifiedBy>Олег</cp:lastModifiedBy>
  <cp:lastPrinted>2015-05-15T11:51:00Z</cp:lastPrinted>
  <dcterms:modified xsi:type="dcterms:W3CDTF">2015-06-30T08:29:00Z</dcterms:modified>
  <cp:revision>82</cp:revision>
  <dc:subject/>
  <dc:title> </dc:title>
</cp:coreProperties>
</file>