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’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вторинної медичної допомоги населенню Василівського району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 № 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звернення депутатів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07-01T06:02:00Z</dcterms:modified>
  <cp:revision>119</cp:revision>
  <dc:subject/>
  <dc:title>ПЕРЕЛІК РІШЕНЬ </dc:title>
</cp:coreProperties>
</file>