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ragraph">
                  <wp:posOffset>5080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9024459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4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4069937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’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                                                                                     № 2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виклавши пункт 1 Розділу 8 «</w:t>
      </w:r>
      <w:r>
        <w:rPr>
          <w:bCs/>
          <w:sz w:val="28"/>
          <w:szCs w:val="28"/>
          <w:lang w:val="uk-UA"/>
        </w:rPr>
        <w:t xml:space="preserve">Заходи і завдання до  районної програми удосконалення надання медичної допомоги хворим нефрологічного профілю у Василівському районі  на 2013-2017 роки» 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п’ятої (позачергової) сесії 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червня 2015 р. №2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удосконалення надання  медичної допомоги хворим нефрологічного профілю у Василівському районі  на 2013-2017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40"/>
        <w:gridCol w:w="1800"/>
        <w:gridCol w:w="1440"/>
        <w:gridCol w:w="1914"/>
        <w:gridCol w:w="912"/>
        <w:gridCol w:w="708"/>
        <w:gridCol w:w="1134"/>
        <w:gridCol w:w="763"/>
        <w:gridCol w:w="85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роки)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 тис.грн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льше впровадження стандартів діагностики, лікування та динамічного спостереження за хворими з патологією н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ого фінансу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540,6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фінансування для придбання хворими нефрологічного профілю препарату сандімун «Неорал» шляхом перерахування коштів на особисті рахунки пацієнтів, відповідно до розрахунку (додається) за рецептом лікаря з наступним наданням пацієнтами в бухгалтерію КЗ «Василівський Центр ПМСД» ВРР ЗО товарних чеків, які підтверджують придбання вказаного препарат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пень 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дальше впровадження державних стандартних форм медичної документації щодо клінічного моніторингу стану хворих на Х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ого фінансу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0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айонної програми удосконалення системи надання медичної допомоги хворим нефрологічного профілю у Василівському районі на 2013-2017 роки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ідшкодування вартості медичних препаратів хворих нефрологічного профіл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0"/>
        <w:gridCol w:w="3157"/>
        <w:gridCol w:w="3381"/>
        <w:gridCol w:w="38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репарат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реба  на місяць к-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реба  на місяць сум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ал Сандімун 0,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капс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0,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ал Сандімун 0,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капс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01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61,8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ал Сандімун 0,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капс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01,0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ал Сандімун 0,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капс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7,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78,82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ові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рослав Василь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ал Сандімун 0,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 капс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0,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ал Сандімун 0,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капс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8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59,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6:00Z</dcterms:created>
  <dc:creator>1</dc:creator>
  <dc:description/>
  <cp:keywords/>
  <dc:language>en-US</dc:language>
  <cp:lastModifiedBy>Олег</cp:lastModifiedBy>
  <cp:lastPrinted>2015-06-25T16:16:00Z</cp:lastPrinted>
  <dcterms:modified xsi:type="dcterms:W3CDTF">2015-07-02T05:25:00Z</dcterms:modified>
  <cp:revision>4</cp:revision>
  <dc:subject/>
  <dc:title>Аркуш погодження</dc:title>
</cp:coreProperties>
</file>