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758197861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п’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5 р.           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тку освіти Василівського району на 2013-2017 ро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7 роки:</w:t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вши пункт 38 </w:t>
      </w:r>
      <w:r>
        <w:rPr>
          <w:kern w:val="2"/>
          <w:sz w:val="28"/>
          <w:szCs w:val="28"/>
          <w:lang w:val="uk-UA"/>
        </w:rPr>
        <w:t xml:space="preserve">переліку заходів і завдань до розділу  VI Загальна середня освіта Проект «Рівний доступ до якісної освіти»  Програми з орієнтовними обсягами їх фінансування </w:t>
      </w:r>
      <w:r>
        <w:rPr>
          <w:sz w:val="28"/>
          <w:szCs w:val="28"/>
          <w:lang w:val="uk-UA"/>
        </w:rPr>
        <w:t xml:space="preserve">(додаток 1 до Комплексної програми розвитку освіти Василівського району на 2013-2017 роки) </w:t>
      </w:r>
      <w:r>
        <w:rPr>
          <w:kern w:val="2"/>
          <w:sz w:val="28"/>
          <w:szCs w:val="28"/>
          <w:lang w:val="uk-UA"/>
        </w:rPr>
        <w:t>у новій редакції (додаток 1).</w:t>
      </w:r>
    </w:p>
    <w:p>
      <w:pPr>
        <w:pStyle w:val="Text"/>
        <w:spacing w:before="0" w:after="0"/>
        <w:jc w:val="both"/>
        <w:rPr/>
      </w:pPr>
      <w:r>
        <w:rPr>
          <w:sz w:val="28"/>
          <w:lang w:val="uk-UA"/>
        </w:rPr>
        <w:tab/>
        <w:t>1.2. Доповнивши: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lang w:val="uk-UA"/>
        </w:rPr>
        <w:t xml:space="preserve">1.2.1.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</w:t>
      </w:r>
    </w:p>
    <w:p>
      <w:pPr>
        <w:pStyle w:val="Tex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оект «Рівний доступ до якісної освіти» 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ами 71-93 (додаток 1).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2.2.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 пунктами 31, 32 (додаток 2).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"/>
        <w:spacing w:before="0" w:after="0"/>
        <w:ind w:firstLine="9781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78205</wp:posOffset>
                </wp:positionV>
                <wp:extent cx="622554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9781"/>
                              <w:jc w:val="center"/>
                              <w:rPr>
                                <w:rStyle w:val="FontStyle7"/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3.8pt;mso-wrap-distance-left:9pt;mso-wrap-distance-right:0pt;mso-wrap-distance-top:0pt;mso-wrap-distance-bottom:0pt;margin-top:69.15pt;mso-position-vertical-relative:page;margin-left:238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firstLine="9781"/>
                        <w:jc w:val="center"/>
                        <w:rPr>
                          <w:rStyle w:val="FontStyle7"/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сорок п’ятої (позачергової) сесії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шост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26 червня 2015 р. № 4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p>
      <w:pPr>
        <w:pStyle w:val="Text"/>
        <w:spacing w:before="0" w:after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35"/>
        <w:gridCol w:w="2322"/>
        <w:gridCol w:w="1278"/>
        <w:gridCol w:w="1593"/>
        <w:gridCol w:w="1244"/>
        <w:gridCol w:w="1174"/>
        <w:gridCol w:w="1173"/>
        <w:gridCol w:w="918"/>
        <w:gridCol w:w="917"/>
        <w:gridCol w:w="918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аливно-мастильних матеріалів для здійснення регулярного  перевезення учнів та педагогічних працівників навчальних закладів на території с.Мала Білозерка шкільними автобусами КАВЗ державний номер АР4345АС та ЕТАЛОН державний номер АР3924С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З «Малобілозерська ЗОШ І-ІІІ ст. № 1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запасних частин для шкільного автобіса, який обслуговує територію Орлянської сільської рад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«Василівський РЦФО» ВРР З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яг фінансування всього, тис. грн.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рі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рі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рі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рі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6.0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.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,081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.7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.4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4,081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.1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4.0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.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О.В. Ошурков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1020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сорок п’ятої (позачергової) сесії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шост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26 червня 2015 р. № 4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4"/>
        <w:gridCol w:w="2125"/>
        <w:gridCol w:w="1298"/>
        <w:gridCol w:w="1418"/>
        <w:gridCol w:w="1183"/>
        <w:gridCol w:w="835"/>
        <w:gridCol w:w="110"/>
        <w:gridCol w:w="987"/>
        <w:gridCol w:w="160"/>
        <w:gridCol w:w="937"/>
        <w:gridCol w:w="160"/>
        <w:gridCol w:w="582"/>
        <w:gridCol w:w="244"/>
        <w:gridCol w:w="82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, які навчаються у КЗ «Орлянській ЗОШ І-ІІІ ст.» ВРР ЗО, КЗ «Тополинській ЗОШ І-І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КЗ «Малобілозерської ЗОШ І-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КЗ «Малобілозерської ЗОШ І-ІІІст. № 1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ої ЗОШ І-ІІІст. № 1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КЗ «Малобілозерської ЗОШ І-ІІ ст. № 2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ої ЗОШ І-ІІ ст. № 2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еблів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З «Малобілозерської ЗОШ І-ІІ ст.» ВРР З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0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еблів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ої ЗОШ І-ІІІ ст. № 1» ВРР ЗО поточні та капітальні вида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ої ЗОШ І-ІІІ ст. № 1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еблів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ої ЗОШ І-ІІ ст. № 2» ВРР ЗО поточні та капітальні вида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ої ЗОШ І-ІІ ст. № 2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7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щита пожежного відкритого типу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ої ЗОШ І-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лекту пожежного інвентарю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ої ЗОШ І-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будівельних матеріалів для поточного ремонту власними силами для КЗ «Орлянська ЗОШ І-І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енергозберігаючих ламп для КЗ «Орлянська ЗОШ І-І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анцтоварів для КЗ «Орлянська ЗОШ І-І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спортивного інвентарю для КЗ «Орлянська ЗОШ І-І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музичної техніки для КЗ «Орлянська ЗОШ І-І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стендів для оформлення приміщення школи  КЗ «Орлянська ЗОШ І-І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будівельних матеріалів (шифер, оцинковане залізо) для поточного ремонту покрівлі спортивного залу власними силами КЗ «Тополинська ЗОШ І-І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тротуарних люків для КЗ «Тополинська ЗОШ І-І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а в зборі, багатофункціонального пристрою та телевізорів для КЗ «Малобілозерської ЗОШ І-ІІ ст.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а для КЗ «Малобілозерської ЗОШ І-ІІ ст. № 2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ої ЗОШ І-ІІ ст. № 2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водяного насосу для шкільної котельні КЗ «Малобілозерська ЗОШ І-ІІ ст. № 2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Малобілозерської  ЗОШ І-ІІ ст. № 2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тки на відрядження КЗ «Малобілозерська ЗОШ І-ІІІ ст. № 1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білозерської  ЗОШ І-ІІІ ст. № 1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технічного обслуговування оргтехніки КЗ «Малобілозерська ЗОШ І-ІІІ ст. № 1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білозерської  ЗОШ І-ІІІ ст. № 1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редметів, матеріалів, інвентарю: шпалери, клей, папір, швидкозшивач, фарба полова, фарба водоемульсійна, калькулятор для КЗ «Малобілозерська ЗОШ І-ІІІ ст. № 1» ВРР 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білозерської  ЗОШ І-ІІІ ст. № 1» ВРР 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слуг поновлення проектної документації по КЗ «Широківська ЗОШ І-ІІ ст.» ВРР ЗО, КЗ «Червоноармійській ЗОШ І-ІІ ст.» ВРР ЗО, КЗ «Балківська ЗОШ І-ІІІ ст.» ВРР З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.03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,35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6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6,73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46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О.В. Ошурк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5:00Z</dcterms:created>
  <dc:creator>ната</dc:creator>
  <dc:description/>
  <cp:keywords/>
  <dc:language>en-US</dc:language>
  <cp:lastModifiedBy>Олег</cp:lastModifiedBy>
  <cp:lastPrinted>2015-06-30T16:14:00Z</cp:lastPrinted>
  <dcterms:modified xsi:type="dcterms:W3CDTF">2015-07-01T07:46:00Z</dcterms:modified>
  <cp:revision>3</cp:revision>
  <dc:subject/>
  <dc:title>                                                                               </dc:title>
</cp:coreProperties>
</file>