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шос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від 24.06.2015 №62-р «Про розірвання контракту та звільнення директора 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Балківська загальноосвітня школа І-І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фермерському господарству «Лідінг» для ведення фермерського господарства, яка розташована на території Балків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sz w:val="28"/>
                <w:szCs w:val="28"/>
                <w:lang w:val="uk-UA" w:eastAsia="uk-UA"/>
              </w:rPr>
              <w:t>Програми створення та функціонування Центру надання адміністративних послуг у Василівському районі на 2015-2016 роки, затвердженої</w:t>
            </w:r>
            <w:r>
              <w:rPr>
                <w:sz w:val="28"/>
                <w:szCs w:val="28"/>
                <w:lang w:val="uk-UA"/>
              </w:rPr>
              <w:t xml:space="preserve"> рішенням районної ради від 26.12.2014 № 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від 16.11.2012 р. № 10 «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у Програму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3-2016 роки»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color w:val="000000"/>
                <w:sz w:val="28"/>
                <w:szCs w:val="28"/>
                <w:lang w:val="uk-UA"/>
              </w:rPr>
              <w:t>Програми зайнятості населення Василівського району на період до 2017 року, затвердженої рішенням районної ради від 26.07.2013р. №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окращення надання соціальних послуг сім’ям, дітям та молоді Василівського району у 2015 році», затвердженої рішенням районної ради від 29.04.2015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і туризму Василівського району на 2013-2015 роки, затвердженої рішенням районної ради від 22 лютого 2013 р. № 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Програми  в</w:t>
            </w:r>
            <w:r>
              <w:rPr>
                <w:sz w:val="28"/>
                <w:szCs w:val="28"/>
                <w:lang w:val="uk-UA"/>
              </w:rPr>
              <w:t>ідзначення державних, професійних свят і ювілейних дат у Василівському районі на 2015 рік, затвердженої рішенням районної ради від 16 січня 2015 №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вторинної медичної допомоги населенню Василівського району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та доповнень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айонної цільової програми «Забезпечення часткової мобілізації на території району у 2015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ушення клопотання щодо присудження Премії Верховної Ради України за внесок молоді у розвиток парламентаризму, місцевого самоврядування Староконю Богдану Юрійович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лану роботи Василівської районної ради Запорізької області на ІI півріччя 2015 рок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8-05T10:23:00Z</dcterms:modified>
  <cp:revision>120</cp:revision>
  <dc:subject/>
  <dc:title>ПЕРЕЛІК РІШЕНЬ </dc:title>
</cp:coreProperties>
</file>