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11504729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рпня 2015 р.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 п. 1 розпорядження голови районної ради від 24.06.2015 №62-р «Про розірвання контракту та звільнення директора комунального закладу «Балківська загальноосвітня школа І-ІІІ ступенів» Василівської районної ради Запорізької області </w:t>
      </w:r>
    </w:p>
    <w:p>
      <w:pPr>
        <w:pStyle w:val="Normal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43 Закону України «Про місцеве самоврядування в Україні», Кодексом Законів про працю України, рішенням районної ради  від 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зі змінами та доповненнями), Василівська районна рада</w:t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24.06.2015 №62-р «Про розірвання контракту та звільнення директора комунального закладу «Балківська загальноосвітня школа І-ІІІ ступенів» Василівської районної ради Запорізької області» щодо розірвання контракту з Захарченко Євгенією Антонівною відповідно до п. 5.2. контракту та звільнення її 31.07.2015 року з посади директора комунального закладу «Балківська  загальноосвітня школа І-ІІІ ступенів» Василівської районної ради Запорізької області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3"/>
        <w:ind w:firstLine="720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  <w:t>2. Відділу освіти Василівської районної державної адміністрації здійснити дії відповідно до законодавства України.</w:t>
      </w:r>
    </w:p>
    <w:p>
      <w:pPr>
        <w:pStyle w:val="WWParagraphStyle123"/>
        <w:ind w:hanging="0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WWParagraphStyle123"/>
        <w:ind w:hanging="0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WWParagraphStyle123"/>
        <w:ind w:hanging="0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Normal"/>
        <w:ind w:right="35" w:hanging="0"/>
        <w:rPr/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 Д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7:00Z</dcterms:created>
  <dc:creator>user</dc:creator>
  <dc:description/>
  <cp:keywords/>
  <dc:language>en-US</dc:language>
  <cp:lastModifiedBy>Олег</cp:lastModifiedBy>
  <cp:lastPrinted>2015-07-03T10:30:00Z</cp:lastPrinted>
  <dcterms:modified xsi:type="dcterms:W3CDTF">2015-08-05T10:30:00Z</dcterms:modified>
  <cp:revision>6</cp:revision>
  <dc:subject/>
  <dc:title> </dc:title>
</cp:coreProperties>
</file>