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285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6235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" t="-70" r="-10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2.2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6235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" t="-70" r="-10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-38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38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right="35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autoSpaceDE w:val="false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szCs w:val="20"/>
          <w:lang w:val="uk-UA"/>
        </w:rPr>
        <w:t>У К Р А Ї Н А</w:t>
      </w:r>
    </w:p>
    <w:p>
      <w:pPr>
        <w:pStyle w:val="Normal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autoSpaceDE w:val="false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орок шос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серпня 2015 р.                                                          </w:t>
        <w:tab/>
        <w:t xml:space="preserve">                               № 9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color w:val="000000"/>
          <w:sz w:val="28"/>
          <w:szCs w:val="28"/>
          <w:lang w:val="uk-UA"/>
        </w:rPr>
        <w:t>Програми зайнятості населення Василівського району на період до 2017 року, затвердженої рішенням районної ради від 26.07.2013р. №6 (зі змінами)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ab/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1. Внести зміни до Програми зайнятості населення Василівського району на період до 2017 року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lang w:eastAsia="uk-UA"/>
        </w:rPr>
        <w:t>,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lang w:eastAsia="uk-UA"/>
        </w:rPr>
        <w:t>затвердженої рішенням районної ради від 26.07.2013р. №6 (зі змінами) виклавши розділ ІІІ. Напрями та заходи щодо поліпшення ситуації у сфері зайнятості населення до 2017 року в новій редакції (додається).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;Times New Roman"/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Додаток</w:t>
      </w:r>
    </w:p>
    <w:p>
      <w:pPr>
        <w:pStyle w:val="Normal"/>
        <w:widowControl w:val="false"/>
        <w:ind w:left="8640" w:hanging="0"/>
        <w:jc w:val="center"/>
        <w:rPr>
          <w:rFonts w:eastAsia="Courier New"/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>до рішення сорок шостої (позачергової) сесії</w:t>
      </w:r>
    </w:p>
    <w:p>
      <w:pPr>
        <w:pStyle w:val="Normal"/>
        <w:widowControl w:val="false"/>
        <w:ind w:left="8640" w:hanging="0"/>
        <w:jc w:val="center"/>
        <w:rPr>
          <w:rFonts w:eastAsia="Courier New"/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widowControl w:val="false"/>
        <w:ind w:left="8640" w:hanging="0"/>
        <w:jc w:val="center"/>
        <w:rPr>
          <w:rFonts w:eastAsia="Courier New"/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>05 серпня 2015 р. № 9</w:t>
      </w:r>
    </w:p>
    <w:p>
      <w:pPr>
        <w:pStyle w:val="Normal"/>
        <w:tabs>
          <w:tab w:val="clear" w:pos="708"/>
          <w:tab w:val="left" w:pos="6700" w:leader="none"/>
        </w:tabs>
        <w:rPr>
          <w:rFonts w:eastAsia="Courier New"/>
          <w:b/>
          <w:b/>
          <w:color w:val="000000"/>
          <w:sz w:val="28"/>
          <w:szCs w:val="28"/>
          <w:lang w:val="uk-UA"/>
        </w:rPr>
      </w:pPr>
      <w:r>
        <w:rPr>
          <w:rFonts w:eastAsia="Courier New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Напрями та заходи щодо поліпшення ситуації у сфері зайнятості населення до 2017 року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"/>
        <w:gridCol w:w="7480"/>
        <w:gridCol w:w="5387"/>
        <w:gridCol w:w="1417"/>
      </w:tblGrid>
      <w:tr>
        <w:trPr>
          <w:trHeight w:val="9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rFonts w:eastAsia="Arial;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з/п</w:t>
            </w:r>
          </w:p>
          <w:p>
            <w:pPr>
              <w:pStyle w:val="Heading3"/>
              <w:spacing w:lineRule="exact" w:line="220"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 w:before="240" w:after="60"/>
              <w:rPr>
                <w:szCs w:val="24"/>
              </w:rPr>
            </w:pPr>
            <w:r>
              <w:rPr>
                <w:szCs w:val="24"/>
              </w:rPr>
              <w:t>Найменування</w:t>
            </w:r>
          </w:p>
          <w:p>
            <w:pPr>
              <w:pStyle w:val="Heading3"/>
              <w:spacing w:lineRule="exact" w:line="220" w:before="240" w:after="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зах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uk-UA"/>
              </w:rPr>
              <w:t>(місцеві органи виконавчої влади, органи місцевого самоврядування, установи, організації, сторони соціального діало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uk-UA"/>
              </w:rPr>
              <w:t xml:space="preserve">Термін </w:t>
            </w:r>
          </w:p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trHeight w:val="2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Розширення сфери застосування праці та стимулювання заінтересованості роботодавців у створенні нових робочих місць</w:t>
            </w:r>
          </w:p>
        </w:tc>
      </w:tr>
      <w:tr>
        <w:trPr>
          <w:trHeight w:val="29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Забезпечити виконання Регіональної угоди між райдержадміністрацією, районною федерацією роботодавців, районною радою профспілок, щодо стабілізації ситуації на ринку праці району та підвищення рівня зайнятості населення шляхом створення нових робочих місць з належними умовами праці та гідною оплато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lang w:val="uk-UA"/>
              </w:rPr>
              <w:t xml:space="preserve">Управління: соціального захисту населення, економічного розвитку і торгівлі райдержадміністрації, відділ житлово-комунального господарства та будівництва райдержадміністрації, </w:t>
            </w:r>
            <w:r>
              <w:rPr>
                <w:rFonts w:eastAsia="Calibri"/>
                <w:lang w:val="uk-UA"/>
              </w:rPr>
              <w:t>район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організаці</w:t>
            </w:r>
            <w:r>
              <w:rPr>
                <w:lang w:val="uk-UA"/>
              </w:rPr>
              <w:t>я</w:t>
            </w:r>
            <w:r>
              <w:rPr>
                <w:rFonts w:eastAsia="Calibri"/>
                <w:lang w:val="uk-UA"/>
              </w:rPr>
              <w:t xml:space="preserve"> роботодавців «Потенціал», район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координацій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рад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профспілкових організацій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районний центр зайнятості, </w:t>
            </w:r>
            <w:r>
              <w:rPr>
                <w:lang w:val="uk-UA"/>
              </w:rPr>
              <w:t>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водити інформаційну кампанію щодо посилення мотивації до легальної продуктивної зайнятості та з метою сприяння ефективному використанню робочої сили і забезпечення соціального захисту працівник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е відділення Токмацької ОДПІ ГУ ДФС у Запорізькій області, територіальна державна інспекція з питань праці у Запорізькій області, управління пенсійного фонду України в Василівському районі, районний центр зайнятості, 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 -2017 роки</w:t>
            </w:r>
          </w:p>
        </w:tc>
      </w:tr>
      <w:tr>
        <w:trPr>
          <w:trHeight w:val="9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Сприяти збереженню ефективних існуючих і створенню нових робочих місць шляхом надання допомоги у вирішенні проблемних питань на підприємствах рай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: соціального захисту населення, економічного розвитку і торгівлі, агропромислового розвитку райдержадміністрації, міськселсільвикон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112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заходи щодо запобігання масовому вивільненню працівників з ініціативи роботодавців, в т. ч. шляхом надання допомоги по частковому безробітт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ний центр зайнятості, управління соціального захисту населення райдержадміністрації, </w:t>
            </w:r>
            <w:r>
              <w:rPr>
                <w:rFonts w:eastAsia="Calibri"/>
                <w:sz w:val="24"/>
                <w:szCs w:val="24"/>
                <w:lang w:val="uk-UA"/>
              </w:rPr>
              <w:t>район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організаці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оботодавців «Потенціал», район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координацій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рофспілков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Забезпечити оперативне інформування сільськогосподарських товаровиробників щодо раціональних методів ведення сільгоспвиробництва, передових науково-технічних розробок і технологій, умов та порядку надання фінансової підтримки розвитку агровиробництва за рахунок бюджетних кошт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Сприяти розширенню сфери застосування праці в сільській місцевості шляхом виконання цільових програм, спрямованих на розвиток українського села та забезпечення надання державної підтримки в межах коштів, передбачених на ці ціл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сприяння зайнятості внутрішньо переміщених осіб та демобілізованих учасників антитерористичної операції, у тому числі шляхом надання одноразової виплати допомоги по безробіттю на організацію підприємницької діяльності, а також шляхом виконання робіт (надання послуг) за цивільно- правовими договорами, трудовими угодами або на умовах суміс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центр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адресне інформування внутрішньо переміщених осіб та демобілізованих учасників антитерористичної операції щодо працевлаштування в окремих бюджетних установах у разі відсутності трудової книжки, інших необхідних документ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Районний центр зайнятості, управління соціального захисту населення райдержадміністрації, 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розвитку малого і середнього підприємництва шляхом організації та проведення інформаційних семінарів з орієнтації на підприємницьку діяльність щодо можливих перспективних галузей для відкриття власної справи. Проводити для зацікавлених осіб профконсультації з питань вибору галузі малого підприємництва та діагностики індивідуальних здібнос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Районний центр зайнятості, управління економічного розвитку і торгівлі райдержадміністрації, </w:t>
            </w:r>
            <w:r>
              <w:rPr>
                <w:rFonts w:eastAsia="Calibri"/>
                <w:lang w:val="uk-UA"/>
              </w:rPr>
              <w:t>район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організаці</w:t>
            </w:r>
            <w:r>
              <w:rPr>
                <w:lang w:val="uk-UA"/>
              </w:rPr>
              <w:t>я</w:t>
            </w:r>
            <w:r>
              <w:rPr>
                <w:rFonts w:eastAsia="Calibri"/>
                <w:lang w:val="uk-UA"/>
              </w:rPr>
              <w:t xml:space="preserve"> роботодавців «Потенціал», район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координацій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рад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профспілков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lang w:val="uk-UA"/>
              </w:rPr>
              <w:t>Забезпечити надання консультацій громадянам з питань організації та ведення підприємницької діяль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і торгівлі райдержадміністрації, управління пенсійного фонду України в Василівському районі, </w:t>
            </w:r>
            <w:r>
              <w:rPr>
                <w:color w:val="000000"/>
                <w:lang w:val="uk-UA"/>
              </w:rPr>
              <w:t xml:space="preserve">районний </w:t>
            </w:r>
            <w:r>
              <w:rPr>
                <w:lang w:val="uk-UA"/>
              </w:rPr>
              <w:t>центр зайнятості, 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учати до навчання на курсах цільового призначення «Основи підприємницької діяльності» безробітних із числа соціально-незахищених категорій населення, у тому числі інвалідів, осіб, що звільнилися із місць позбавлення волі, з подальшим залученням їх до підприємницької діяль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</w:t>
            </w:r>
            <w:r>
              <w:rPr>
                <w:lang w:val="uk-UA"/>
              </w:rPr>
              <w:t>центр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16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Забезпечити конструктивний соціальний діалог з власниками малого та середнього бізнесу щодо легалізації прихованої зайнятості та заробітної плати і підвищення офіційної заробітної плати у цій сфері до рівня не нижчого за середній по рай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Управління: соціального захисту населення, економічного розвитку і торгівлі, агропромислового розвитку райдержадміністрації, </w:t>
            </w:r>
            <w:r>
              <w:rPr>
                <w:rFonts w:eastAsia="Calibri"/>
                <w:lang w:val="uk-UA"/>
              </w:rPr>
              <w:t>район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організаці</w:t>
            </w:r>
            <w:r>
              <w:rPr>
                <w:lang w:val="uk-UA"/>
              </w:rPr>
              <w:t>я</w:t>
            </w:r>
            <w:r>
              <w:rPr>
                <w:rFonts w:eastAsia="Calibri"/>
                <w:lang w:val="uk-UA"/>
              </w:rPr>
              <w:t xml:space="preserve"> роботодавців «Потенціал», район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координацій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рад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профспілкових організацій</w:t>
            </w:r>
            <w:r>
              <w:rPr>
                <w:lang w:val="uk-UA"/>
              </w:rPr>
              <w:t>, 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Організувати проведення громадських та інших робіт тимчасового характеру в районі. Визначити види громадських робіт, що відповідають потребам району. Передбачити в місцевих бюджетах виділення коштів на організацію та проведення громадських робі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райдержадміністрації, </w:t>
            </w:r>
            <w:r>
              <w:rPr>
                <w:color w:val="000000"/>
                <w:lang w:val="uk-UA"/>
              </w:rPr>
              <w:t xml:space="preserve">районний </w:t>
            </w:r>
            <w:r>
              <w:rPr>
                <w:lang w:val="uk-UA"/>
              </w:rPr>
              <w:t>центр зайнятості, міськселсільвиконкоми, підприємства, установи та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Проводити моніторинг укладання та виконання колективних договорів на підприємствах, в установах та організаціях усіх форм власності. Забезпечити методичну допомогу суб’єктам господарювання щодо укладання колективних договорів з метою забезпечення регулювання соціально-трудових відносин шляхом розвитку соціального діало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Управління соціального захисту населення райдержадміністрації,   </w:t>
            </w:r>
            <w:r>
              <w:rPr>
                <w:rFonts w:eastAsia="Calibri"/>
                <w:lang w:val="uk-UA"/>
              </w:rPr>
              <w:t>район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координацій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рад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профспілкових організацій, </w:t>
            </w:r>
            <w:r>
              <w:rPr>
                <w:lang w:val="uk-UA"/>
              </w:rPr>
              <w:t>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стан соціально- трудових відносин на підприємствах області та інформувати про його вплив на динаміку зайнятості населення через засоби масової інформаці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р</w:t>
            </w:r>
            <w:r>
              <w:rPr>
                <w:color w:val="000000"/>
                <w:lang w:val="uk-UA"/>
              </w:rPr>
              <w:t xml:space="preserve">айонний </w:t>
            </w:r>
            <w:r>
              <w:rPr>
                <w:lang w:val="uk-UA"/>
              </w:rPr>
              <w:t xml:space="preserve">центр зайнятості, управління економічного розвитку і торгівлі райдержадміністрації, </w:t>
            </w:r>
            <w:r>
              <w:rPr>
                <w:rFonts w:eastAsia="Calibri"/>
                <w:lang w:val="uk-UA"/>
              </w:rPr>
              <w:t>район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координацій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рад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профспілкових організацій, </w:t>
            </w:r>
            <w:r>
              <w:rPr>
                <w:lang w:val="uk-UA"/>
              </w:rPr>
              <w:t>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val="uk-UA"/>
              </w:rPr>
              <w:t>Забезпечити державний нагляд і контроль за дотриманням вимог законодавства про працю та про загальнообов’язкове державне соціальне страхування на випадок безробіття з метою забезпечення реалізації прав і гарантій працівників відповідно до чинного законодав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Територіальна державна інспекція з питань праці у Запорізькій області, управління соціального захисту населення райдержадміністрації,  </w:t>
            </w:r>
            <w:r>
              <w:rPr>
                <w:rFonts w:eastAsia="Calibri"/>
                <w:lang w:val="uk-UA"/>
              </w:rPr>
              <w:t>координацій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рад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профспілкових організацій, </w:t>
            </w:r>
            <w:r>
              <w:rPr>
                <w:lang w:val="uk-UA"/>
              </w:rPr>
              <w:t>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професійного рівня та конкурентоспроможност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економічно активного населення</w:t>
            </w:r>
          </w:p>
        </w:tc>
      </w:tr>
      <w:tr>
        <w:trPr>
          <w:trHeight w:val="29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Забезпечити методичне супроводження професійного навчання кадрів на виробництв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Районний центр зайнятості, відділ освіти райдержадміністрації, управління соціального захисту населення райдержадміністр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-2017 роки</w:t>
            </w:r>
          </w:p>
        </w:tc>
      </w:tr>
      <w:tr>
        <w:trPr>
          <w:trHeight w:val="29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Сприяти забезпеченню аграрного сектора економіки кваліфікованими кадрами шляхом підготовки фахівців за цільовим призначенням та їх залучення до роботи в сільській місцев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Районний центр зайнятості, управління агропромислового розвитку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013-2017 ро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клопотання та направлення до Департаменту агропромислового розвитку облдержадміністрації для укладання угод на цільову підготовку фахівців соціальної сфери для сільської місцевості у разі зверн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-2017 ро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Сприяти організації стажування студентів, учнів (слухачів) вищих і професійно-технічних навчальних закладів на підприємствах, в установах, організаці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райдержадміністрації, вищі і професійно-технічні навчальні заклади, підприємства, установи, організ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-2017 ро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Сприяти запровадженню дуальної системи підготовки робітничих кадрів у системі професійно-технічних навчальних заклад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-2017 ро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Проводити профорієнтаційну роботу з молоддю із залученням організацій роботодавців та їх об’єднань, організацій профспілок та їх об’єднань з метою мотивації до вибору робітничих професій, затребуваних у реальному секторі економі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ий центр зайнятості,  відділ освіти райдержадміністрації, підприємства, установи, організ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14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Забезпечити професійну підготовку, перепідготовку та підвищення кваліфікації зареєстрованих безробітних у т.ч. внутрішньо переміщених осіб та демобілізованих військовослужбовців-учасників АТО відповідно до потреб ринку праці. Впроваджувати довготривалу співпрацю з провідними підприємствами району і для організації випереджаючого професійного навчання безробіт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ий центр зайнятості,  відділ освіти райдержадміністрації, підприємства, установи, організ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12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(у разі необхідності) організації психологічного супроводу в період профнавчання безробітних із числа внутрішньо переміщених осіб та учасників АТО силами штатних психологів та соціальних педагогів навчальних закладів (на добровільних і волонтерських засадах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центр зайнятості,  відділ освіти райдержадміністрації, навчаль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інформаційно-роз’яснювальної роботи щодо впровадження в дію підтвердження неформального професійного навчання осіб за робітничими професіями, у тому числі для внутрішньо переміщених осіб та демобілізованих учасників антитерористичної операції, із залученням організацій роботодавц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ий центр зайнятості, відділ освіти райдержадміністрації, підприємства, установи, організації,</w:t>
            </w:r>
            <w:r>
              <w:rPr>
                <w:rFonts w:eastAsia="Calibri"/>
                <w:lang w:val="uk-UA"/>
              </w:rPr>
              <w:t xml:space="preserve"> район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організаці</w:t>
            </w:r>
            <w:r>
              <w:rPr>
                <w:lang w:val="uk-UA"/>
              </w:rPr>
              <w:t>я</w:t>
            </w:r>
            <w:r>
              <w:rPr>
                <w:rFonts w:eastAsia="Calibri"/>
                <w:lang w:val="uk-UA"/>
              </w:rPr>
              <w:t xml:space="preserve"> роботодавців «Потенціал», район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координацій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рад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профспілкових організацій, </w:t>
            </w:r>
            <w:r>
              <w:rPr>
                <w:lang w:val="uk-UA"/>
              </w:rPr>
              <w:t>навчаль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Організувати роботу щодо видачі ваучерів для перепідготовки, спеціалізації, підвищення кваліфікації громадянам категорії «45+» та іншим категоріям громадян у відповідності до чинного законодавства з метою підвищення їх конкурентоспроможності на ринку прац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Районний центр зайнятості, відділ освіти райдержадміністрації, підприємства, установи, організації, навчаль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Підвищення мобільності робочої сили на ринку праці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та удосконалення регулювання трудової міг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.1 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шук підходящої роботи громадянам України, у тому числі внутрішньо переміщеним особам та демобілізованим учасникам антитерористичної операції в усіх регіонах України засобами Єдиної інформаційно-аналітичної системи державної служби зайнят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центр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9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інформаційно-консультативної та правової допомоги громадянам України, які виїжджають за кордон для працевлаштування, оздоровлення, відпочинку та в інших ціл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Районний центр зайнятості, управління соціального захисту населення райдержадміністрації, 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19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систематичну інформаційно-роз’яснювальну роботу щодо переваг легальних трудових відносин для забезпечення соціального захисту працівників, які: мають дозвіл на постійне проживання на території іноземної держави, що одночасно дає право на безстрокове працевлаштування; мають тимчасовий дозвіл на перебування і на працевлаштування; на законних підставах тимчасово перебувають на території іноземної держави і незаконно працюють; перебувають на території іноземної держави незаконно і незаконно працюю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УМВС України в Запорізькій області, районний центр зайнятості, відділ освіти райдержадміністрації, Василівське відділення Токмацької ОДПІ ГУ ДФС у Запорізькій області, управління соціального захисту населення райдержадміністрації, 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осовувати передбачені законодавством механізми здійснення контролю за використанням праці іноземців в Україні з метою запобігання їх нелегальній зайнят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УМВС України в Запорізькій області, районний центр зайнятості, відділ освіти райдержадміністрації, Василівське відділення Токмацької ОДПІ ГУ ДФС у Запорізькій області, управління соціального захисту населення райдержадміністрації, 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Проводити аналіз стану ринку праці в частині попиту та пропозицій робочої сили за окремими галузями та професійними напрямами з метою його збаланс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районний центр зайнятості, міськселсільвиконкоми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56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Сприяння зайнятості громадян, які потребують соціального захис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не здатні на рівних умовах конкурувати на ринку прац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рияти працевлаштуванню громадян, які мають додаткові гарантії у сприянні працевлаштуванню, в тому числі: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нові робочі місця шляхом компенсації фактичних витрат роботодавця у розмірі єдиного внеску на загальнообов’язкове державне соціальне страх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ий центр зайнятості, відділ освіти райдержадміністрації, управління  соціального захисту населення райдержадміністрації, підприємства, установи,  організ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41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ти зайнятості осіб з інвалідністю шляхо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ння працевлаштуванню інвалідів, у тому числі шляхом компенсації роботодавцям фактичних витрат у розмірі єдиного внеску на загальнообов’язкове державне соціальне страхування за рахунок коштів Фонду соціального захисту інвалідів за створення нових робочих місць для їх працевлаштування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роботодавцям фінансової допомоги на поворотній та безповоротній основі та цільової позики з метою створення додаткових робочих місць для працевлаштування інвалід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и, перепідготовки або підвищення кваліфікації за професіями (спеціальностями), що користуються попитом на ринку прац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ереження існуючих і створення нових робочих місць для інвалідів з належними умовами прац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ширення можливостей для індивідуальної трудової діяльності, підприємництва та організації власної справ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Районний </w:t>
            </w:r>
            <w:r>
              <w:rPr>
                <w:lang w:val="uk-UA"/>
              </w:rPr>
              <w:t xml:space="preserve">центр зайнятості, управління соціального захисту населення райдержадміністрації, </w:t>
            </w:r>
            <w:r>
              <w:rPr>
                <w:rFonts w:eastAsia="Calibri"/>
                <w:lang w:val="uk-UA"/>
              </w:rPr>
              <w:t>районн</w:t>
            </w:r>
            <w:r>
              <w:rPr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 xml:space="preserve"> організаці</w:t>
            </w:r>
            <w:r>
              <w:rPr>
                <w:lang w:val="uk-UA"/>
              </w:rPr>
              <w:t>я</w:t>
            </w:r>
            <w:r>
              <w:rPr>
                <w:rFonts w:eastAsia="Calibri"/>
                <w:lang w:val="uk-UA"/>
              </w:rPr>
              <w:t xml:space="preserve"> роботодавців «Потенціал», </w:t>
            </w:r>
            <w:r>
              <w:rPr>
                <w:lang w:val="uk-UA"/>
              </w:rPr>
              <w:t xml:space="preserve">міськселсільвикон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забезпеченню гарантій зайнятості неповнолітніх, дітей- сиріт та дітей, позбавлених батьківського піклування шляхом: проведення профорієнтаційної роботи з випускниками інтернатних установ та тими, що виховуються у сім`ях опікунів/піклувальників, прийомних сім`ях, дитячих будинках сімейного типу, та є випускниками загальноосвітніх навчальних закладів; сприяння працевлаштуванню зазначеної категорії осіб; інформування правоохоронних і контролюючих органів про випадки порушення трудових прав дітей; здійснення контролю за дотриманням прав дітей у трудових правовідносин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; відділ освіти райдержадміністрації; служба у справах дітей райдержадміністрації; районний центр зайнятості; Територіальна державна інспекція з питань праці у Запоріз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1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4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Для розширення можливостей та підвищення конкурентоспроможності молоді, запобігання безробіттю організувати інформаційно-роз’яснювальну роботу серед студентів вищих та професійно-технічних навчальних закладів щодо можливості їх стажування (майбутніх випускників) у вільний від навчання час на підприємствах, установах та організаціях незалежно від форми власності, виду діяльності та господарювання. 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</w:t>
            </w:r>
            <w:r>
              <w:rPr>
                <w:lang w:val="uk-UA"/>
              </w:rPr>
              <w:t>центр зайнятості,</w:t>
            </w:r>
            <w:r>
              <w:rPr>
                <w:color w:val="000000"/>
                <w:lang w:val="uk-UA"/>
              </w:rPr>
              <w:t xml:space="preserve"> відділ освіт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 -2017 ро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5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вати адресні профорієнтаційні послуги особам із інвалідністю з урахуванням їх особистих потреб, ступеню втрати здоров’я, обмеження життєдіяльності та потреб ринку прац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</w:t>
            </w:r>
            <w:r>
              <w:rPr>
                <w:lang w:val="uk-UA"/>
              </w:rPr>
              <w:t xml:space="preserve">центр зайнятості, </w:t>
            </w:r>
            <w:r>
              <w:rPr>
                <w:color w:val="000000"/>
                <w:lang w:val="uk-UA"/>
              </w:rPr>
              <w:t>в</w:t>
            </w:r>
            <w:r>
              <w:rPr>
                <w:lang w:val="uk-UA"/>
              </w:rPr>
              <w:t>ідділ освіт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6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ти підвищенню ефективності професійної та трудової реабілітації осіб з інвалідністю шляхом організації їх професійного навчання в загальній системі професійної освіти на короткострокових курсах, зокрема в навчальних центрах служби зайнятості, на робочому місці на підприємствах, в установах і організаці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val="uk-UA"/>
              </w:rPr>
              <w:t xml:space="preserve">Районний </w:t>
            </w:r>
            <w:r>
              <w:rPr>
                <w:lang w:val="uk-UA"/>
              </w:rPr>
              <w:t xml:space="preserve">центр зайнятості, </w:t>
            </w:r>
            <w:r>
              <w:rPr>
                <w:color w:val="000000"/>
                <w:lang w:val="uk-UA"/>
              </w:rPr>
              <w:t>в</w:t>
            </w:r>
            <w:r>
              <w:rPr>
                <w:lang w:val="uk-UA"/>
              </w:rPr>
              <w:t>ідділ освіти райдержадміністрації, 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7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рофорієнтаційну та психологічну підтримку, а також професійне навчання випускників загальноосвітніх шкіл, неповнолітніх осіб, які не працюють і не навчаються та перебувають на обліку в кримінальній міліці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райдержадміністрації, служба у справах дітей райдержадміністрації, районний центр зайнятості населення, міськселсільвикон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8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професійному навчанню випускників шкіл-інтернатів для дітей із вадами розумового розвит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райдержадміністрації, професійно-технічні навчаль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9 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зростання професійної мобільності жінок шляхом організації їх професійної підготовки, перепідготовки та підвищення кваліфікації відповідно до потреб ринкової економіки району та з урахуванням освіти, професійного досвіду, сімейного стану тощ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ий центр зайнятості населення, управління соціального захисту населення, відділ освіти рай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правової робот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апарату районної ради</w:t>
        <w:tab/>
        <w:tab/>
        <w:tab/>
        <w:tab/>
        <w:tab/>
        <w:tab/>
        <w:tab/>
        <w:tab/>
        <w:tab/>
        <w:tab/>
        <w:tab/>
        <w:tab/>
        <w:t>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ook Antiqua" w:hAnsi="Book Antiqua" w:eastAsia="Times New Roman;Times New Roman" w:cs="Times New Roman;Times New Roman"/>
      <w:b/>
      <w:bCs/>
      <w:i/>
      <w:iCs/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8:00Z</dcterms:created>
  <dc:creator>Nout1</dc:creator>
  <dc:description/>
  <cp:keywords/>
  <dc:language>en-US</dc:language>
  <cp:lastModifiedBy>Олег</cp:lastModifiedBy>
  <cp:lastPrinted>2015-07-29T14:17:00Z</cp:lastPrinted>
  <dcterms:modified xsi:type="dcterms:W3CDTF">2015-08-05T11:17:00Z</dcterms:modified>
  <cp:revision>3</cp:revision>
  <dc:subject/>
  <dc:title> </dc:title>
</cp:coreProperties>
</file>