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65pt;margin-top:0.2pt;width:28.05pt;height:36.45pt;mso-wrap-distance-left:7.05pt;mso-wrap-distance-right:7.05pt;mso-position-horizontal-relative:page;mso-position-vertical-relative:text" filled="f" o:ole="">
            <v:imagedata r:id="rId3" o:title=""/>
          </v:shape>
          <o:OLEObject Type="Embed" ProgID="" ShapeID="ole_rId2" DrawAspect="Content" ObjectID="_1303489108" r:id="rId2"/>
        </w:objec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шос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5 р.                                                                                          № 1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та доповнення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пункт 1 Розділу 8 «</w:t>
      </w:r>
      <w:r>
        <w:rPr>
          <w:bCs/>
          <w:sz w:val="28"/>
          <w:szCs w:val="28"/>
          <w:lang w:val="uk-UA"/>
        </w:rPr>
        <w:t xml:space="preserve">Заходи і завдання до  районної програми удосконалення надання  медичної допомоги хворим нефрологічного профілю у Василівському районі  на 2013-2017 роки» 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шостої (позачергової)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 2015 р. № 15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8"/>
        <w:gridCol w:w="1800"/>
        <w:gridCol w:w="1291"/>
        <w:gridCol w:w="1769"/>
        <w:gridCol w:w="912"/>
        <w:gridCol w:w="816"/>
        <w:gridCol w:w="1134"/>
        <w:gridCol w:w="876"/>
        <w:gridCol w:w="85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роки)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тис.грн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ЛПЗ райо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ого фінанс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40,6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8"/>
        <w:gridCol w:w="1800"/>
        <w:gridCol w:w="1291"/>
        <w:gridCol w:w="1769"/>
        <w:gridCol w:w="912"/>
        <w:gridCol w:w="816"/>
        <w:gridCol w:w="1134"/>
        <w:gridCol w:w="876"/>
        <w:gridCol w:w="8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фінансування для придбання хворими нефрологічного профілю препарату сандімун «Неорал» шляхом перерахування коштів на особисті рахунки пацієнтів, відповідно до розрахунку (додається) за рецептом лікаря з наступним наданням пацієнтами в бухгалтерію КЗ «Василівський Центр ПМСД» ВРР ЗО товарних чеків, які підтверджують придбання вказаного препарат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пень 2015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ого фінанс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8"/>
        <w:gridCol w:w="1800"/>
        <w:gridCol w:w="1291"/>
        <w:gridCol w:w="1769"/>
        <w:gridCol w:w="912"/>
        <w:gridCol w:w="816"/>
        <w:gridCol w:w="1134"/>
        <w:gridCol w:w="876"/>
        <w:gridCol w:w="8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ідшкодування витрат, пов'язаних з відпуском лікарських засобів безоплатно і на пільгових умовах  хворим нефрологічного профіл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пень-вересен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0,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1</dc:creator>
  <dc:description/>
  <cp:keywords/>
  <dc:language>en-US</dc:language>
  <cp:lastModifiedBy>Олег</cp:lastModifiedBy>
  <cp:lastPrinted>2015-07-24T14:19:00Z</cp:lastPrinted>
  <dcterms:modified xsi:type="dcterms:W3CDTF">2015-08-05T11:13:00Z</dcterms:modified>
  <cp:revision>13</cp:revision>
  <dc:subject/>
  <dc:title>Аркуш погодження</dc:title>
</cp:coreProperties>
</file>