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557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45pt;height:37.5pt" filled="f" o:ole="">
            <v:imagedata r:id="rId3" o:title=""/>
          </v:shape>
          <o:OLEObject Type="Embed" ProgID="" ShapeID="ole_rId2" DrawAspect="Content" ObjectID="_101234421" r:id="rId2"/>
        </w:objec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шостого скликання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/>
      </w:pPr>
      <w:r>
        <w:rPr>
          <w:b/>
          <w:lang w:val="uk-UA"/>
        </w:rPr>
        <w:t>сорок шоста сесія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tabs>
          <w:tab w:val="clear" w:pos="708"/>
          <w:tab w:val="left" w:pos="165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 серпня 2015 р.                                                                                             № 1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Про внесення змін до Комплексної програми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розвитку освіти Василівського району на 2013-2017 роки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Style19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Згідно п. 16 ст. 43 Закону України «Про місцеве самоврядування в Україні», Василівська районна рада</w:t>
      </w:r>
    </w:p>
    <w:p>
      <w:pPr>
        <w:pStyle w:val="Style19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Комплексної програми розвитку освіти Василівського району на 2013-2017 роки доповнивши перелік заходів і завдань до розділу  VI Загальна середня освіта Проект «Рівний доступ до якісної освіти»  Програми з орієнтовними обсягами їх фінансування (додаток 1 до Комплексної програми розвитку освіти Василівського району на 2013-2017 роки) пунктами 94-113 (додається).</w:t>
      </w:r>
    </w:p>
    <w:p>
      <w:pPr>
        <w:pStyle w:val="Text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    Д.С. Калінін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firstLine="9240"/>
        <w:jc w:val="center"/>
        <w:rPr>
          <w:sz w:val="28"/>
          <w:lang w:val="uk-UA"/>
        </w:rPr>
      </w:pPr>
      <w:r>
        <w:rPr>
          <w:sz w:val="28"/>
          <w:lang w:val="uk-UA"/>
        </w:rPr>
        <w:t>Додаток</w:t>
      </w:r>
    </w:p>
    <w:p>
      <w:pPr>
        <w:pStyle w:val="Style16"/>
        <w:spacing w:before="0" w:after="0"/>
        <w:ind w:firstLine="9072"/>
        <w:jc w:val="center"/>
        <w:rPr/>
      </w:pPr>
      <w:r>
        <w:rPr>
          <w:sz w:val="28"/>
          <w:lang w:val="uk-UA"/>
        </w:rPr>
        <w:t>до рішення сорок шостої (позачергової) сесії</w:t>
      </w:r>
    </w:p>
    <w:p>
      <w:pPr>
        <w:pStyle w:val="Style16"/>
        <w:spacing w:before="0" w:after="0"/>
        <w:ind w:firstLine="9240"/>
        <w:jc w:val="center"/>
        <w:rPr>
          <w:sz w:val="28"/>
          <w:lang w:val="uk-UA"/>
        </w:rPr>
      </w:pPr>
      <w:r>
        <w:rPr>
          <w:sz w:val="28"/>
          <w:lang w:val="uk-UA"/>
        </w:rPr>
        <w:t>районної ради шостого скликання</w:t>
      </w:r>
    </w:p>
    <w:p>
      <w:pPr>
        <w:pStyle w:val="Style16"/>
        <w:spacing w:before="0" w:after="0"/>
        <w:ind w:firstLine="9240"/>
        <w:jc w:val="center"/>
        <w:rPr>
          <w:sz w:val="28"/>
          <w:lang w:val="uk-UA"/>
        </w:rPr>
      </w:pPr>
      <w:r>
        <w:rPr>
          <w:sz w:val="28"/>
          <w:lang w:val="uk-UA"/>
        </w:rPr>
        <w:t>05 серпня 2015 р. № 13</w:t>
      </w:r>
    </w:p>
    <w:p>
      <w:pPr>
        <w:pStyle w:val="Text"/>
        <w:spacing w:before="0" w:after="0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Text"/>
        <w:spacing w:before="0" w:after="0"/>
        <w:jc w:val="center"/>
        <w:rPr/>
      </w:pPr>
      <w:r>
        <w:rPr>
          <w:kern w:val="2"/>
          <w:sz w:val="28"/>
          <w:szCs w:val="28"/>
          <w:lang w:val="uk-UA"/>
        </w:rPr>
        <w:t xml:space="preserve">Перелік заходів і завдань до розділу VI Загальна середня освіта Проект «Рівний доступ до якісної освіти» </w:t>
      </w:r>
    </w:p>
    <w:p>
      <w:pPr>
        <w:pStyle w:val="Text"/>
        <w:spacing w:before="0" w:after="0"/>
        <w:jc w:val="center"/>
        <w:rPr/>
      </w:pPr>
      <w:r>
        <w:rPr>
          <w:kern w:val="2"/>
          <w:sz w:val="28"/>
          <w:szCs w:val="28"/>
          <w:lang w:val="uk-UA"/>
        </w:rPr>
        <w:t>Програми з орієнтовними обсягами їх фінансування</w:t>
      </w:r>
    </w:p>
    <w:p>
      <w:pPr>
        <w:pStyle w:val="Text"/>
        <w:spacing w:before="0" w:after="0"/>
        <w:ind w:firstLine="708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319"/>
        <w:gridCol w:w="2079"/>
        <w:gridCol w:w="1275"/>
        <w:gridCol w:w="1462"/>
        <w:gridCol w:w="1293"/>
        <w:gridCol w:w="1138"/>
        <w:gridCol w:w="11"/>
        <w:gridCol w:w="1094"/>
        <w:gridCol w:w="1210"/>
        <w:gridCol w:w="736"/>
        <w:gridCol w:w="9"/>
        <w:gridCol w:w="848"/>
      </w:tblGrid>
      <w:tr>
        <w:trPr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йменування заходів і завдань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иконавці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ермін виконанн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жерело фінансування</w:t>
            </w:r>
          </w:p>
        </w:tc>
        <w:tc>
          <w:tcPr>
            <w:tcW w:w="6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рієнтовні обсяги фінансування, тис.грн.</w:t>
            </w:r>
          </w:p>
        </w:tc>
      </w:tr>
      <w:tr>
        <w:trPr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гальний обсяг</w:t>
            </w:r>
          </w:p>
        </w:tc>
        <w:tc>
          <w:tcPr>
            <w:tcW w:w="5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 роками виконання</w:t>
            </w:r>
          </w:p>
        </w:tc>
      </w:tr>
      <w:tr>
        <w:trPr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3 рік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4 рі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5 рі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6 рік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7 рік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идбання насосів для газової котельні КЗ «Балківська ЗОШ І-ІІІ ст.» ВРР З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 «Василівський РЦФО» ВРР З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рі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идбання газових котлів РОСС для котельні КЗ «Балківська ЗОШ І-ІІІ ст.» ВРР З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 «Василівський РЦФО» ВРР З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рі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Придбання модемів для газових котелень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 «Василівський РЦФО» ВРР З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рі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6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конструкція теплопостачання Малобілозерської ЗОШ І-ІІІ ст. № 1 з встановленням транспортабельної котельні по вул. Гвардійська, 23 в с. Мала Білозерка Василівського р-ну Запорізької обл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З «Малобілозерська ЗОШ І-ІІІ ст. № 1» ВРР З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 рі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2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89,5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89,5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идбання вугілля для опалення КЗ «Малобілозерська ЗОШ І-ІІІ ст. № 1» ВРР З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КЗ «Малобілозерська ЗОШ І-ІІІ ст. </w:t>
            </w:r>
            <w:r>
              <w:rPr>
                <w:color w:val="000000"/>
              </w:rPr>
              <w:t>№ 1» ВРР З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рі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2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ригування ПКД «Капітальний ремонт системи  теплопостачання Малобілозерської ЗОШ І-ІІІ ст. № 1 по вул. Гвардійська, 23 в с. Мала Білозерка, Василівського р-ну, Запорізької обл.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 «Василівський РЦФО» ВРР З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рі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точний ремонт внутрішнього туалету КЗ «Малобілозерська ЗОШ І-ІІ ст.» ВРР З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 «Василівський РЦФО» ВРР З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рі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2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идбання вугілля для опалення приміщення КЗ «Малобілозерська ЗОШ І-ІІ ст.» ВРР З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 «Василівський РЦФО» ВРР З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рі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2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8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точний ремонт внутрішніх туалетів та системи каналізації КЗ «Малобілозерська ЗОШ І-ІІ ст. № 2» ВРР З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КЗ «Малобілозерська ЗОШ І-ІІ ст. </w:t>
            </w:r>
            <w:r>
              <w:rPr>
                <w:color w:val="000000"/>
              </w:rPr>
              <w:t>№ 2» ВРР З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рі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2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,97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,97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Придбання вугілля для опалення КЗ «Малобілозерська ЗОШ І-ІІ ст. № 2» ВРР ЗО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КЗ «Малобілозерська ЗОШ І-ІІ ст. </w:t>
            </w:r>
            <w:r>
              <w:rPr>
                <w:color w:val="000000"/>
              </w:rPr>
              <w:t>№ 2» ВРР З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рі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2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идбання труб і арматури для ремонту опалювальної системи і виготовлення блискавко захисту для  КЗ «Малобілозерська ЗОШ І-ІІ ст. № 2» ВРР З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КЗ «Малобілозерська ЗОШ І-ІІ ст. </w:t>
            </w:r>
            <w:r>
              <w:rPr>
                <w:color w:val="000000"/>
              </w:rPr>
              <w:t>№ 2» ВРР З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рі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2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идбання периферійного обладнання (клавіатури, миші, конектори) комплект для КЗ «Малобілозерська ЗОШ І-ІІ ст. № 2» ВРР З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КЗ «Малобілозерська ЗОШ І-ІІ ст. </w:t>
            </w:r>
            <w:r>
              <w:rPr>
                <w:color w:val="000000"/>
              </w:rPr>
              <w:t>№ 2» ВРР З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рі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2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,98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,98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идбання комп’ютерів для кабінету інформатики КЗ «Малобілозерська ЗОШ І-ІІ ст. № 2» ВРР З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КЗ «Малобілозерська ЗОШ І-ІІ ст. </w:t>
            </w:r>
            <w:r>
              <w:rPr>
                <w:color w:val="000000"/>
              </w:rPr>
              <w:t>№ 2» ВРР З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рі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2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8,8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8,8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идбання предметів довгострокового використання: плити</w:t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електричні, столи виробничі, ванни мийні, пральні машини, бойлери, холодильники, компютер в зборі, принтер для КЗ «Приморська ЗОШ І-ІІ ст.    № 1» ВРР З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 «Василівський РЦФО» ВРР З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рі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2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Придбання металопластикових вікон та дверей для КЗ «Підгірненська ЗОШ І-ІІ ст.» ВРР ЗО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 «Василівський РЦФО» ВРР З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рі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иготовлення проектів землеутрою, проведення технічної інвентаризації та виготовлення технічного паспорту для КЗ Приморська ЗОШ І-ІІ ст. № 1» ВРР ЗО, КЗ «Приморська ЗОШ І-ІІ ст.  № 2» ВРР ЗО, КЗ «Приморська ЗОШ   І-ІІІ ст.» ВРР З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 «Василівський РЦФО» ВРР З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 рі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2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Харчування учнів КЗ «Дніпрорудненська гімназія «Софія» - ЗОШ І-ІІІ ступенів» ВРР З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КЗ «Дніпрорудненська гімназія «Софія» - ЗОШ І-ІІІ ступенів» ВРР З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 рі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2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Харчування учнів КЗ «Дніпрорудненська спеціалізована школа І-ІІІ ступенів «Світоч» ВРР З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КЗ «Дніпрорудненська спеціалізована школа І-ІІІ ступенів «Світоч» ВРР З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 рі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2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Харчування учнів КЗ «Дніпрорудненська спеціалізована школа І-ІІІ ступенів «Талант» ВРР З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</w:rPr>
              <w:t>КЗ «Дніпрорудненська спеціалізована школа І-ІІІ ступенів «Талант» ВРР З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 рі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2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Харчування учнів КЗ «Дніпрорудненська ЗОШ І-ІІ ступенів» ВРР З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У «Василівський РЦФО» ВРР З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 рі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2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Харчування учнів КЗ «Балківська ЗОШ І-ІІІ ст.» ВРР ЗО та КЗ «Балківська ЗОШ І-ІІ ст.» ВРР З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У «Василівський РЦФО» ВРР З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 рі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2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,8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,8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/п</w:t>
            </w:r>
          </w:p>
        </w:tc>
        <w:tc>
          <w:tcPr>
            <w:tcW w:w="6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сяг фінансування всього, тис. грн.</w:t>
            </w:r>
          </w:p>
        </w:tc>
        <w:tc>
          <w:tcPr>
            <w:tcW w:w="2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жерела фінансування</w:t>
            </w:r>
          </w:p>
        </w:tc>
        <w:tc>
          <w:tcPr>
            <w:tcW w:w="5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 тому числі за роками виконання</w:t>
            </w:r>
          </w:p>
        </w:tc>
      </w:tr>
      <w:tr>
        <w:trPr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6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3 рі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 рі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 рік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рі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 рік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16,435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1)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88.63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21.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6,4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.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0.0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614,043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2)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4.29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98.9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10,814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27.346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3)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27.34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7,824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20.27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20.3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117,214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.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0.0</w:t>
            </w:r>
          </w:p>
        </w:tc>
      </w:tr>
    </w:tbl>
    <w:p>
      <w:pPr>
        <w:pStyle w:val="Style16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(1) – кошти районного бюджету, (2) – кошти місцевих бюджетів, (3) – інші джерела</w:t>
      </w:r>
    </w:p>
    <w:p>
      <w:pPr>
        <w:pStyle w:val="Style16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Style16"/>
        <w:spacing w:lineRule="exact" w:line="240" w:before="0" w:after="0"/>
        <w:ind w:right="-4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апарату районної ради                                                                                                                      О.В. Ошурков</w:t>
      </w:r>
    </w:p>
    <w:p>
      <w:pPr>
        <w:pStyle w:val="Style16"/>
        <w:spacing w:lineRule="exact" w:line="240" w:before="0" w:after="0"/>
        <w:ind w:right="-4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567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Verdana">
    <w:altName w:val="Tahoma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Calibri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Calibri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Calibri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eastAsia="Calibri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eastAsia="Calibri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;Times New Roman"/>
      <w:i w:val="false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eastAsia="Calibri" w:cs="Times New Roman;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;Times New Roman"/>
      <w:b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  <w:i w:val="false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  <w:i w:val="false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eastAsia="Calibri"/>
      <w:sz w:val="28"/>
      <w:szCs w:val="28"/>
      <w:lang w:val="uk-UA" w:bidi="ar-SA"/>
    </w:rPr>
  </w:style>
  <w:style w:type="character" w:styleId="3">
    <w:name w:val=" Знак Знак3"/>
    <w:qFormat/>
    <w:rPr>
      <w:rFonts w:eastAsia="Calibri"/>
      <w:sz w:val="28"/>
      <w:szCs w:val="28"/>
      <w:lang w:val="uk-UA" w:bidi="ar-SA"/>
    </w:rPr>
  </w:style>
  <w:style w:type="character" w:styleId="PageNumber">
    <w:name w:val="Page Number"/>
    <w:rPr>
      <w:rFonts w:cs="Times New Roman;Times New Roman"/>
    </w:rPr>
  </w:style>
  <w:style w:type="character" w:styleId="2">
    <w:name w:val=" Знак Знак2"/>
    <w:qFormat/>
    <w:rPr>
      <w:rFonts w:eastAsia="Calibri"/>
      <w:sz w:val="28"/>
      <w:szCs w:val="28"/>
      <w:lang w:val="uk-UA" w:bidi="ar-SA"/>
    </w:rPr>
  </w:style>
  <w:style w:type="character" w:styleId="FontStyle7">
    <w:name w:val="Font Style7"/>
    <w:qFormat/>
    <w:rPr>
      <w:rFonts w:ascii="Arial;Times New Roman" w:hAnsi="Arial;Times New Roman" w:cs="Arial;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11">
    <w:name w:val="Основной текст + 11"/>
    <w:qFormat/>
    <w:rPr>
      <w:rFonts w:ascii="Times New Roman;Times New Roman" w:hAnsi="Times New Roman;Times New Roman" w:cs="Times New Roman;Times New Roman"/>
      <w:b/>
      <w:bCs/>
      <w:smallCaps/>
      <w:strike/>
      <w:spacing w:val="0"/>
      <w:sz w:val="23"/>
      <w:szCs w:val="23"/>
      <w:lang w:val="en-US" w:eastAsia="en-US"/>
    </w:rPr>
  </w:style>
  <w:style w:type="character" w:styleId="1">
    <w:name w:val=" Знак Знак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5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1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uk-UA"/>
    </w:rPr>
  </w:style>
  <w:style w:type="paragraph" w:styleId="Style17">
    <w:name w:val="Знак"/>
    <w:basedOn w:val="Normal"/>
    <w:qFormat/>
    <w:pPr/>
    <w:rPr>
      <w:rFonts w:ascii="Verdana;Tahoma" w:hAnsi="Verdana;Tahoma" w:eastAsia="Times New Roman;Times New Roman" w:cs="Verdana;Tahom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eastAsia="Times New Roman;Times New Roman"/>
      <w:b/>
      <w:bCs/>
      <w:sz w:val="20"/>
      <w:szCs w:val="20"/>
    </w:rPr>
  </w:style>
  <w:style w:type="paragraph" w:styleId="ParagraphStyle7">
    <w:name w:val="Paragraph Style7"/>
    <w:qFormat/>
    <w:pPr>
      <w:widowControl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4"/>
      <w:szCs w:val="24"/>
      <w:lang w:val="ru-RU" w:bidi="ar-SA" w:eastAsia="zh-CN"/>
    </w:rPr>
  </w:style>
  <w:style w:type="paragraph" w:styleId="ParagraphStyle4">
    <w:name w:val="Paragraph Style4"/>
    <w:qFormat/>
    <w:pPr>
      <w:widowControl/>
      <w:autoSpaceDE w:val="false"/>
      <w:bidi w:val="0"/>
      <w:jc w:val="right"/>
    </w:pPr>
    <w:rPr>
      <w:rFonts w:ascii="Courier New" w:hAnsi="Courier New" w:eastAsia="Times New Roman;Times New Roman" w:cs="Courier New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>
      <w:rFonts w:eastAsia="Times New Roman;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0"/>
      <w:szCs w:val="20"/>
      <w:lang w:val="uk-UA" w:bidi="ar-SA" w:eastAsia="zh-CN"/>
    </w:rPr>
  </w:style>
  <w:style w:type="paragraph" w:styleId="A1">
    <w:name w:val="a1"/>
    <w:basedOn w:val="Normal"/>
    <w:qFormat/>
    <w:pPr>
      <w:spacing w:before="280" w:after="280"/>
    </w:pPr>
    <w:rPr>
      <w:rFonts w:eastAsia="Times New Roman;Times New Roma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;Times New Roman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1:47:00Z</dcterms:created>
  <dc:creator>ната</dc:creator>
  <dc:description/>
  <cp:keywords/>
  <dc:language>en-US</dc:language>
  <cp:lastModifiedBy>Олег</cp:lastModifiedBy>
  <cp:lastPrinted>2015-07-24T13:42:00Z</cp:lastPrinted>
  <dcterms:modified xsi:type="dcterms:W3CDTF">2015-08-05T11:11:00Z</dcterms:modified>
  <cp:revision>4</cp:revision>
  <dc:subject/>
  <dc:title>                                                                               </dc:title>
</cp:coreProperties>
</file>