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/>
      </w:pPr>
      <w:r>
        <w:rPr/>
        <w:object w:dxaOrig="2781" w:dyaOrig="4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pt;height:38.2pt" filled="f" o:ole="">
            <v:imagedata r:id="rId3" o:title=""/>
          </v:shape>
          <o:OLEObject Type="Embed" ProgID="" ShapeID="ole_rId2" DrawAspect="Content" ObjectID="_945111008" r:id="rId2"/>
        </w:objec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b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шостого скликання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сорок шоста сесія</w:t>
      </w:r>
    </w:p>
    <w:p>
      <w:pPr>
        <w:pStyle w:val="Normal"/>
        <w:ind w:right="-38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зачергова)</w:t>
      </w:r>
    </w:p>
    <w:p>
      <w:pPr>
        <w:pStyle w:val="Normal"/>
        <w:ind w:right="-3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b/>
        </w:rPr>
        <w:t>Р  І  Ш  Е  Н  Н  Я</w: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 серпня</w:t>
      </w:r>
      <w:r>
        <w:rPr>
          <w:sz w:val="28"/>
          <w:szCs w:val="28"/>
        </w:rPr>
        <w:t xml:space="preserve"> 2015 р.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1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та доповнень до районної  Програми розвитку первинної медико-санітарної допомоги населенню Василівського району на 2014-2017 роки, затвердженої рішенням районної ради від 29.01.2014р. № 46 (зі змінами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Відповідно до п. 16. ч.1 ст. 43 Закону України «Про місцеве самоврядування в Україні» та з метою забезпечення ефективного розвитку системи охорони здоров’я, вдосконалення надання первинної, невідкладної медичної допомоги населенню Василівського району, Василівська район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районної Програми розвитку первинної медико-санітарної допомоги населенню Василівського району на 2014-2017 роки, затвердженої  рішенням районної ради від 29.01.2014р. № 46 (зі змінами), виклавши підрозділ 3 «Укріплення та оновлення матеріально-технічної бази району» розділу 8 «Заходи  і завдання до районної програми  розвитку первинної медико-санітарної допомоги населенню Василівського району на 2014-2017 роки»  в новій редакції (додається)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normalcxspmiddl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районної ради                                    </w:t>
        <w:tab/>
        <w:tab/>
        <w:tab/>
        <w:t xml:space="preserve">       Д.С. Каліні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Msonormalcxspmiddl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880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8880"/>
        <w:jc w:val="center"/>
        <w:rPr/>
      </w:pPr>
      <w:r>
        <w:rPr>
          <w:bCs/>
          <w:sz w:val="28"/>
          <w:szCs w:val="28"/>
          <w:lang w:val="uk-UA"/>
        </w:rPr>
        <w:t>до рішення сорок шостої (позачергової) сесії</w:t>
      </w:r>
    </w:p>
    <w:p>
      <w:pPr>
        <w:pStyle w:val="Normal"/>
        <w:ind w:firstLine="888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айонної ради шостого скликання</w:t>
      </w:r>
    </w:p>
    <w:p>
      <w:pPr>
        <w:pStyle w:val="Normal"/>
        <w:ind w:firstLine="888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05 серпня 2015 р. № 16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Заходи  і завдання до районної програми  розвитку первинної медико-санітарної допомоги </w:t>
      </w:r>
    </w:p>
    <w:p>
      <w:pPr>
        <w:pStyle w:val="Normal"/>
        <w:jc w:val="center"/>
        <w:rPr/>
      </w:pPr>
      <w:r>
        <w:rPr/>
        <w:t>населенню Василівського району на 2014-2017 роки</w:t>
      </w:r>
    </w:p>
    <w:tbl>
      <w:tblPr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395"/>
        <w:gridCol w:w="938"/>
        <w:gridCol w:w="1802"/>
        <w:gridCol w:w="1814"/>
        <w:gridCol w:w="1200"/>
        <w:gridCol w:w="1023"/>
        <w:gridCol w:w="1157"/>
        <w:gridCol w:w="996"/>
        <w:gridCol w:w="986"/>
        <w:gridCol w:w="1899"/>
      </w:tblGrid>
      <w:tr>
        <w:trPr/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вдань та заходів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 навик (роки)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фінансування</w:t>
            </w:r>
          </w:p>
        </w:tc>
        <w:tc>
          <w:tcPr>
            <w:tcW w:w="5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і обсяги фінансування, тис.грн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роками виконання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66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1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Укріплення та оновлення матеріально-технічної бази району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ництво, реконструкція, проведення капітальних та поточних ремонтів закладів охорони здоров’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-20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, 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49,75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8,35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1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.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.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.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 «Василівський ЦПМСД» ВРР З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-20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, 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.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.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.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ащення матеріально-технічного стану будівель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.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булаторії загальної практики-сімейної медицин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-20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, 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5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.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.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ащення матеріально-технічного стану будівель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.2.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лата за експертизу проектно-кошторисної документації на капітальний ремонт Балківської\ АЗПС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ащення матеріально-технічного стану будівель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.2.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електричного котла для опалення Скельківської АЗПС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ащення матеріально-технічного стану будівель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.2.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комплектуючих для підключення електричного котла Скельківської АЗПС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ащення матеріально-технічного стану будівель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.2.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готовленгня проектно-кошторисної документації на капітальний ремонт покрівлі Малобілозерської АЗПС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ащення матеріально-технічного стану будівель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.2.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лата послуг, наданих Малобілозерській АЗПСМ (установка лічильника води, поточний ремонт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ащення матеріально-технічного стану будівель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.2.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лата послуг на суму 26920,0, наданих Малобілозерській АЗПСМ (енергозабезпечуючий організації   за приєднання додаткової  потужності-23220,0 грн.; виготовлення проектно-кошторисної документації на електрообладнання з погодженням – 3700,0грн.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,9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,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ащення матеріально-технічного стану будівель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.2.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лата товарів для Малобілозерської АЗПСМ на суму57676,0грн                   ( придбання комплектуючих матеріалів для монтажу та приєднання котла електричного – 35576,0; придбання матеріалів для облаштування контуру заземлення -2300,0; придбання секцій для огорожі – 19800,0;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,67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,6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ащення матеріально-технічного стану будівель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.2.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ьний ремонт покрівлі Малобілозерської АЗПС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, 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val="uk-UA"/>
              </w:rPr>
            </w:pPr>
            <w:r>
              <w:rPr>
                <w:color w:val="0000FF"/>
                <w:sz w:val="22"/>
                <w:szCs w:val="22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val="uk-UA"/>
              </w:rPr>
            </w:pPr>
            <w:r>
              <w:rPr>
                <w:color w:val="0000FF"/>
                <w:sz w:val="22"/>
                <w:szCs w:val="22"/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ащення матеріально-технічного стану будівель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.2.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лата видатків на капітальне будівництво(газифікація службового житла  для лікарів Малобілозерської АЗПСМ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, 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val="uk-UA"/>
              </w:rPr>
            </w:pPr>
            <w:r>
              <w:rPr>
                <w:color w:val="0000FF"/>
                <w:sz w:val="22"/>
                <w:szCs w:val="22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val="uk-UA"/>
              </w:rPr>
            </w:pPr>
            <w:r>
              <w:rPr>
                <w:color w:val="0000FF"/>
                <w:sz w:val="22"/>
                <w:szCs w:val="22"/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ащення матеріально-технічного стану будівель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.2.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идбання  для газифікації житлового будинку лікаря Малобілозерської АЗПСМ товарів на суму 13000,0 (газової плити-4000,0; газового котла-9000,0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, 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val="uk-UA"/>
              </w:rPr>
            </w:pPr>
            <w:r>
              <w:rPr>
                <w:color w:val="0000FF"/>
                <w:sz w:val="22"/>
                <w:szCs w:val="22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val="uk-UA"/>
              </w:rPr>
            </w:pPr>
            <w:r>
              <w:rPr>
                <w:color w:val="0000FF"/>
                <w:sz w:val="22"/>
                <w:szCs w:val="22"/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ащення матеріально-технічного стану будівель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.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Пи, Ф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-20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, 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4,75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,85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.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.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ащення матеріально-технічного стану будівель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.1.3.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вікон, дверей та будівельних матеріалів для поточного ремонту будівель ФАПу та ФП Підгірненської сільської ради власними силам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ащення матеріально-технічного стану будівель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.3.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будівельних матеріалів для поточного ремонту будівель ФАПів Приморської сільської ради власними силам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ащення матеріально-технічного стану будівель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.3.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лата послуг, в тому числі на ремонт Малобілозерського ФАПу № 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ащення матеріально-технічного стану будівель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.3.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вікон,дверей, матеріалів для поточного ремонту ФАПів власними силами Скельківської сільської рад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ащення матеріально-технічного стану будівель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.3.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вікон для Червоноармійського ФАП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85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85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ащення матеріально-технічного стану будівель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.3.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електричного котла для Червоноармійського ФАП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ащення матеріально-технічного стану будівель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.3.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для Малобілозерського ФАПу № 1 товарів         (конвекторів для опалення будівлі, придбання комплектуючих для підключення конвекторів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ащення матеріально-технічного стану будівель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.3.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лата послуг , наданих Малобілозерським ФАПам № 1, №2, №3 (послуги енергозберігаючої організації за підключення до електричних мереж, виготовлення ПКД на приєднання до електропостачання, монтаж системи водопостачання та водовідведення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ащення матеріально-технічного стану будівель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.3.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для Малобілозерського ФАПу № 2 товарів         (конвекторів для опалення будівлі, придбання комплектуючих для підключення конвекторів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ащення матеріально-технічного стану будівель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.3.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для Малобілозерського ФАПу № 3 товарів         (конвекторів для опалення будівлі, придбання комплектуючих для підключення конвекторів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ащення матеріально-технічного стану будівель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.3.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для Червоноармійського ФАПу товарів                 ( придбання комплектуючих для підключення  електричного котла, міжкімнатні двері, козирок над вхідними дверима, секції для облаштування огорожі земельної ділянки навколо, вікна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ащення матеріально-технічного стану будівель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.3.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лата послуг , наданих Червоноармійському ФАП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(послуги енергозберігаючої організації за підключення до електричних мереж, виготовлення ПКД на приєднання до електропостачання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ащення матеріально-технічного стану будівел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.3.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дбання для Першотравневого ФАПу  будівельних матеріалів для поточного ремонту будівлі ФАПу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ащення матеріально-технічного стану будівел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.3.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для Златопільського  ФАПу чавунної варочної поверхні на опалювальну пічку будівлі ФАП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ащення матеріально-технічного стану будівел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.3.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товарів для  ФП  с.М.Щербаки : конвекторів електричних-3200грн., будівельних матеріалів для поточного ремонту власними силами та господарських матеріалів -5250 грн., вікон метало пластикових 6 шт.-15750 грн., металевих вхідних дверей 1шт.-3700,0грн., козирку над вхідними дверима 1 шт.-2100грн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ащення матеріально-технічного стану будівел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.3.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для П´ятихатського ФАПу будівельних матеріалів для поточного ремонту ФАП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4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ащення матеріально-технічного стану будівел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.3.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електричного котла для ФАПу с. Підгірн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ащення матеріально-технічного стану будівел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.3.1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лата послуг , наданих  ФАПу с.Підгірне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послуги енергозберігаючої організації за підключення до електричних мереж – 12 000 грн., виготовлення ПКД на приєднання до електропостачання – 3 500 грн.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ащення матеріально-технічного стану будівел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.3.1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дбання для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Пу с.Підгірне  комплектуючих для підключення електричного котл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ація, КЗ «Василівський ЦПМСД» ВРР З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убвенції з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ащення матеріально-технічного стану будівел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.3.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2"/>
                <w:lang w:val="uk-UA"/>
              </w:rPr>
              <w:t>Придбання для ФАП у № 2 с.М.Білозерка  товарів на суму 7780,0, в т.ч. матеріалів для облаштування контуру заземлення -2300,0грн.; секцій для облаштування огорожі-3300,0; конвектора електричного – 1400,0грн.; вимикача електричного 20А -360,0грн.; диференційного автомата 20А -420,0грн.;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ація, КЗ «Василівський ЦПМСД» ВР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убвенції з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7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ащення матеріально-технічного стану будівел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.3.2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Придбання для ФАП у № 1 с.М.Білозерка  товарів на суму 3080,0, в т.ч. матеріалів для облаштування контуру заземлення -2300,0грн.; вимикача електричного 16А -360,0грн.; диференційного автомата 16А -420,0грн.;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ація, КЗ «Василівський ЦПМСД» ВР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убвенції з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ащення матеріально-технічного стану будівел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.3.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Придбання для ФАП у № 3 с.М.Білозерка  товарів на суму 3080,0, в т.ч. матеріалів для облаштування контуру заземлення -2300,0грн.; вимикача електричного 20А -360,0грн.; диференційного автомата 20А -420,0грн.;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0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ація, КЗ «Василівський ЦПМСД» ВР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убвенції з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ащення матеріально-технічного стану будівел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ащення медичним та іншим обладнанням закладів охорони здоров’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-20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 КЗ «Василівський ЦПМСД» ВРР З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, 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8,7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9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,8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ЛПЗ району сучасним обладнанням, що дозволить надавати медичну допомогу до існуючих вимог, знизити показник смертності населення району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ридбання картриджу до принтера </w:t>
            </w:r>
            <w:r>
              <w:rPr>
                <w:lang w:val="en-US"/>
              </w:rPr>
              <w:t>Canon</w:t>
            </w:r>
            <w:r>
              <w:rPr>
                <w:lang w:val="uk-UA"/>
              </w:rPr>
              <w:t xml:space="preserve"> для Малобілозерської лікарської амбулаторі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 КЗ «Василівський ЦПМСД» ВРР З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ЛПЗ району сучасним обладнанням, що дозволить надавати медичну допомогу до існуючих вимог, знизити показник смертності населення району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автоклава настільного для Малобілозерської лікарської амбулаторі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 КЗ «Василівський ЦПМСД» ВРР З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ЛПЗ району сучасним обладнанням, що дозволить надавати медичну допомогу до існуючих вимог, знизити показник смертності населення району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електроводонагрівача , дитячих вагів для Широківського ФАП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 КЗ «Василівський ЦПМСД» ВРР З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7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7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ЛПЗ району сучасним обладнанням, що дозволить надавати медичну допомогу до існуючих вимог, знизити показник смертності населення району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принтера для Скельківської АЗПС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 КЗ «Василівський ЦПМСД» ВРР З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ЛПЗ району сучасним обладнанням, що дозволить надавати медичну допомогу до існуючих вимог, знизити показник смертності населення району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комплектуючих матеріалів для комп’ютера для Скельківської АЗПС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 КЗ «Василівський ЦПМСД» ВРР З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6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6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ЛПЗ району сучасним обладнанням, що дозволить надавати медичну допомогу до існуючих вимог, знизити показник смертності населення району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персонального  комп’ютера для Скельківської АЗПС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 КЗ «Василівський ЦПМСД» ВРР З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6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6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ЛПЗ району сучасним обладнанням, що дозволить надавати медичну допомогу до існуючих вимог, знизити показник смертності населення району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дбання для Малобілозерської АЗПСМ товарів            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,6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,6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ЛПЗ району сучасним обладнанням, що дозволить надавати медичну допомогу до існуючих вимог, знизити показник смертності населення району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для Балківської АЗПСМ товарів  (електрокардіограф ЕКЗТ-01-Р-Д та дві сумки лікаря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ЛПЗ району сучасним обладнанням, що дозволить надавати медичну допомогу до існуючих вимог, знизити показник смертності населення району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для Широківськог ФАПу  електробатаре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ЛПЗ району сучасним обладнанням, що дозволить надавати медичну допомогу до існуючих вимог, знизити показник смертності населення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идбання персонального комп’ютера  для Балківської АЗПС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виробів медичного призначення – тонометрів для Балківсьої АЗПС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закладів охорони здоров’я санітарним транспорт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-20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 КЗ «Василівський ЦПМСД» ВРР З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8.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.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.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.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ЛПЗ району сучасними автомобілями ШМД дозволить надавати медичну допомогу до існуючих вимог, знизити показник до госпітальної смертності населення району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овадження єдиної інформаційної системи управління галуззю охорони здоров’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-20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, 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овадження системи дасть змогу забезпечити оперативний контроль, збір та обробку інформації для прийняття управлінських рішень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паливно-мастильних матеріалів для надання швидкої медичної невідкладної допомоги жителям с.Мала Білозер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ПММ  дозволить надавати медичну допомогу до існуючих вимог, знизити показник смертності населення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бензину для Скельківської АЗПС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ПММ  дозволить надавати медичну допомогу до існуючих вимог, знизити показник смертності населення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бензину для Балківської  АЗПС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бензину для Кам´янської АЗПС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2"/>
                <w:lang w:val="uk-UA"/>
              </w:rPr>
              <w:t>Придбання бензину для КЗ «Василівський Центр ПМСД» на обслуговування Верхньокриничанської АЗПС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Придбання бензину для Василівської АЗПС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5034,39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549,76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805,6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339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339,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апарату  районної ради                                                                                                                                         О.В. Ошурков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  <w:lang w:val="uk-UA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40"/>
      <w:lang w:val="uk-UA" w:bidi="ar-SA"/>
    </w:rPr>
  </w:style>
  <w:style w:type="character" w:styleId="2">
    <w:name w:val=" Знак Знак2"/>
    <w:basedOn w:val="Style13"/>
    <w:qFormat/>
    <w:rPr>
      <w:sz w:val="28"/>
      <w:lang w:val="uk-UA" w:bidi="ar-SA"/>
    </w:rPr>
  </w:style>
  <w:style w:type="character" w:styleId="FontStyle7">
    <w:name w:val="Font Style7"/>
    <w:qFormat/>
    <w:rPr>
      <w:rFonts w:ascii="Arial;Times New Roman" w:hAnsi="Arial;Times New Roman" w:cs="Arial;Times New Roman"/>
      <w:sz w:val="28"/>
      <w:szCs w:val="28"/>
    </w:rPr>
  </w:style>
  <w:style w:type="character" w:styleId="1">
    <w:name w:val=" Знак Знак1"/>
    <w:basedOn w:val="Style13"/>
    <w:qFormat/>
    <w:rPr>
      <w:b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;Times New Roman" w:cs="Courier New"/>
      <w:color w:val="auto"/>
      <w:sz w:val="24"/>
      <w:szCs w:val="24"/>
      <w:lang w:val="ru-RU" w:bidi="ar-SA" w:eastAsia="zh-CN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;Times New Roman" w:cs="Courier New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;Tahoma" w:hAnsi="Verdana;Tahoma" w:cs="Verdana;Tahoma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53:00Z</dcterms:created>
  <dc:creator>COMP3</dc:creator>
  <dc:description/>
  <cp:keywords/>
  <dc:language>en-US</dc:language>
  <cp:lastModifiedBy>Олег</cp:lastModifiedBy>
  <cp:lastPrinted>2015-08-05T13:44:00Z</cp:lastPrinted>
  <dcterms:modified xsi:type="dcterms:W3CDTF">2015-08-05T10:44:00Z</dcterms:modified>
  <cp:revision>18</cp:revision>
  <dc:subject/>
  <dc:title> </dc:title>
</cp:coreProperties>
</file>