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center"/>
        <w:rPr/>
      </w:pP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875453457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05 серпня 2015р.                                                                                           № 14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lang w:val="uk-UA"/>
        </w:rPr>
        <w:t xml:space="preserve">, доповнивши </w:t>
      </w:r>
      <w:r>
        <w:rPr>
          <w:sz w:val="28"/>
          <w:szCs w:val="28"/>
          <w:lang w:val="uk-UA"/>
        </w:rPr>
        <w:t xml:space="preserve"> п. 2.2 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 підпунктом 2.2.1 наступного змісту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6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орок шостої (позачергової) сесії</w:t>
      </w:r>
    </w:p>
    <w:p>
      <w:pPr>
        <w:pStyle w:val="Normal"/>
        <w:autoSpaceDE w:val="false"/>
        <w:ind w:left="86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left="864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 серпня 2015 р. №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440"/>
        <w:gridCol w:w="1800"/>
        <w:gridCol w:w="1440"/>
        <w:gridCol w:w="1260"/>
        <w:gridCol w:w="1080"/>
        <w:gridCol w:w="900"/>
        <w:gridCol w:w="90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вдань та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тис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оками викон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ащення медичним та іншим обладнанням закладів охорони здоров’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медич-ного обладнання для діагностичної лабораторії КУ «Василівська ЦРЛ» ВРР ЗО, розташованої в Балківській АЗПС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люкофот – 830 грн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абораторне облад-нання (камери Горяєва, аерометри, гігрометри,термометри - 3830 грн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моглонометра та холодильника – 22950 г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ї з місцевих бюдже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2.7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2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.2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районної ради                 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uk-UA" w:bidi="ar-SA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2:00Z</dcterms:created>
  <dc:creator>Admin</dc:creator>
  <dc:description/>
  <cp:keywords/>
  <dc:language>en-US</dc:language>
  <cp:lastModifiedBy>Олег</cp:lastModifiedBy>
  <cp:lastPrinted>2015-07-29T14:16:00Z</cp:lastPrinted>
  <dcterms:modified xsi:type="dcterms:W3CDTF">2015-08-05T10:41:00Z</dcterms:modified>
  <cp:revision>6</cp:revision>
  <dc:subject/>
  <dc:title>Додаток</dc:title>
</cp:coreProperties>
</file>