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666885837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шост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орок шос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05 серпня 2015 р.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>Про внесення змін до Програми 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дзначення державних, професійних свят і ювілейних дат у Василівському районі на 2015 рік, затвердженої рішенням районної ради від 16 січня 2015 №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 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Внести зміни до Програми відзначення державних, професійних свят і ювілейних дат у Василівському районі на 2015 рік, затвердженої рішенням районної ради від 16 січня 2015 №4 виклавш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1. п.8 розділу 1. Характеристика програми  в наступній редакц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8. Фінансування: Загальний обсяг фінансування з районного бюджету по галузі «Культура» складає 17 тис. грн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2. абзац 3 розділу 6. Фінансове забезпечення в наступній редакц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Загальний обсяг асигнувань на реалізацію Програми на 2015 рік становить 17 тис грн. та може коригуватись. Обсяги фінансування заходів Програми на 2015 рік визначаються згідно з додатком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3. Додаток до Програми відзначення державних, професійних свят і ювілейних дат у Василівському районі на 2015 рік викласти в новій редакції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рішення сорок шостої (позачергової) сесії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05 серпня 2015 р. № 1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ерелік видатків, спрямованих на викона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грами відзначення державних, професійних і ювілейних дат 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асилівському районі на 2015 рі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23"/>
        <w:gridCol w:w="1849"/>
        <w:gridCol w:w="2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бсяги фінансува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идбання квіті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идбання пального для організації святкових заході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плата послуг з харчування (продуктових наборів) ветеранів війни та праці до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ня Перемог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ня визволення району від німецько-фашистських загарбникі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7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парату районної ради                                                                         О.В. Ошур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4:00Z</dcterms:created>
  <dc:creator>user</dc:creator>
  <dc:description/>
  <cp:keywords/>
  <dc:language>en-US</dc:language>
  <cp:lastModifiedBy>Олег</cp:lastModifiedBy>
  <cp:lastPrinted>2015-07-27T08:34:00Z</cp:lastPrinted>
  <dcterms:modified xsi:type="dcterms:W3CDTF">2015-08-05T10:40:00Z</dcterms:modified>
  <cp:revision>4</cp:revision>
  <dc:subject/>
  <dc:title> </dc:title>
</cp:coreProperties>
</file>