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3809525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5188215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15 р. 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 Василівського району на 2015-2020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Arial Unicode MS"/>
          <w:sz w:val="28"/>
          <w:szCs w:val="28"/>
          <w:lang w:val="uk-UA"/>
        </w:rPr>
      </w:pPr>
      <w:r>
        <w:rPr>
          <w:rFonts w:eastAsia="SimSun;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Програму «Питна вода Василівського району на 2015-2020 роки»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 xml:space="preserve">- рахунок коштів державного бюджету, передбаченого на реалізацію   програми – 37487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обласного бюджету –  56977,706 тис. грн.;</w:t>
      </w:r>
    </w:p>
    <w:p>
      <w:pPr>
        <w:pStyle w:val="ParagraphStyle18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районного бюджету – 1595,37 тис. грн.;</w:t>
      </w:r>
    </w:p>
    <w:p>
      <w:pPr>
        <w:pStyle w:val="ParagraphStyle18"/>
        <w:ind w:firstLine="708"/>
        <w:rPr>
          <w:rStyle w:val="FontStyle21"/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місцевих бюджетів – 3440,207 тис. грн.</w:t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rPr>
          <w:rStyle w:val="FontStyle21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>
          <w:rFonts w:ascii="Times New Roman;Times New Roman" w:hAnsi="Times New Roman;Times New Roman" w:eastAsia="SimSun;Arial Unicode MS" w:cs="Times New Roman;Times New Roman"/>
          <w:sz w:val="28"/>
          <w:szCs w:val="28"/>
          <w:lang w:val="uk-UA"/>
        </w:rPr>
      </w:pP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ParagraphStyle18"/>
        <w:ind w:firstLine="708"/>
        <w:rPr/>
      </w:pPr>
      <w:r>
        <w:rPr>
          <w:rFonts w:eastAsia="SimSun;Arial Unicode MS" w:cs="Times New Roman;Times New Roman" w:ascii="Times New Roman;Times New Roman" w:hAnsi="Times New Roman;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Arial Unicode MS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 xml:space="preserve">Фінансування Програми планується здійснювати за рахунок коштів державного бюджету – 37487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обласного бюджету –  56977,706 тис. грн.;</w:t>
      </w:r>
    </w:p>
    <w:p>
      <w:pPr>
        <w:pStyle w:val="ParagraphStyle18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районного бюджету – 1595,37 тис. грн.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440,207 тис.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и 11, 22, 26, 28 додатку до розділу фінансове забезпечення виконання програми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повнити додаток до розділу фінансове забезпечення виконання програми пунктами 35, 36, 37, 38 наступного змісту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сорок шост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 серпня 2015 р. № 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7"/>
        <w:gridCol w:w="1111"/>
        <w:gridCol w:w="1462"/>
        <w:gridCol w:w="1261"/>
        <w:gridCol w:w="992"/>
        <w:gridCol w:w="1276"/>
        <w:gridCol w:w="992"/>
        <w:gridCol w:w="992"/>
        <w:gridCol w:w="1276"/>
        <w:gridCol w:w="1492"/>
        <w:gridCol w:w="108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пітальний ремонт водоводу від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обкове до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т. Степногірськ Василівського району Запорізької області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6,38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194,7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та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вці ДЖКГ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господарсько-питного водопроводу по пров. Заводському та Колгоспному в м. Василівка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588 37,66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74,2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і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о- питний водопровід по вул. Мир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силівка – реконструкція (3-співфінансування обласному бюджет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,10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,10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та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вці УКБ ОДА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еконструкція мереж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забезпечення, водовідведення по вул. Театральній у м. Василівка» (3-співфінансування обласному бюджет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4,69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6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і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вці УК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еконструкція квартальної каналізації мережі будинків №6,8,9,10 м-н 40 років перемоги 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силівка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70,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і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дворової каналізації житлового будинку №7 по вул. Чекістів м. Василівка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3,4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і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Реконструкція дворової каналізації житлового будинку №10 по вул. Чекістів в                      м. Василівка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4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1,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і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о-питний водопровід по вул.Приморській            м.Василівка-реконструкція» (3-співфінансування обласному бюджет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4,4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В наявності ПКД і вис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-навці 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КБ ОД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09,78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672,072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4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94,57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79,57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6,6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6,0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9,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,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,3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500,39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87,1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977,7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,2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5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 xml:space="preserve">                                 О.В.Ошурко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;Times New Roman" w:hAnsi="Arial;Times New Roman" w:cs="Arial;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Олег</cp:lastModifiedBy>
  <cp:lastPrinted>2015-07-28T14:05:00Z</cp:lastPrinted>
  <dcterms:modified xsi:type="dcterms:W3CDTF">2015-08-05T10:35:00Z</dcterms:modified>
  <cp:revision>33</cp:revision>
  <dc:subject/>
  <dc:title> </dc:title>
</cp:coreProperties>
</file>