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0218196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4980075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остого скликанн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орок шоста сесі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серпня 2015 р. 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ної ділянки сільськогосподарського призначення, фермерському господарству «Лідінг» для ведення фермерського господарства, яка розташована на території Балківської сільської ради Василівського району Запорізької області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. 21 ст. 43 Закону України «Про місцеве самоврядування в Україні», ст. 10 Земельного кодексу України, ст. 23 Закону України «Про оцінку земель», розглянувши технічну документацію з нормативної грошової оцінки земельної ділянки сільськогосподарського призначення,  розроблену ТОВ «Агентство-2» для ФГ «Лідінг» для ведення фермерського господарства, що розташована на території Балківської сільської ради Василівського району Запорізької області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 сільськогосподарського призначення, кадастровий номер 2320981100:04:059:0001, яка використовувалась для ведення фермерського господарства, вид угідь - рілля, що розташована на території Балківської сільської ради  Василівського  району  Запорізької  області (додається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изначити нормативну грошову оцінку земельної ділянки площею  57,5460 га, що перебувала в оренді у фермерського господарства «Лідінг», для ведення фермерського господарства та розташована на території Балківської сільської ради за межами населеного пункту станом на 01.01.2015 з   урахуванням коефіцієнта індексації 3,997 згідно  листа Державного агентства земельних ресурсів України від 14.01.2015 р. № 6-28-0.22-215/2-15 та коефіцієнту 1,756 (для рілля) згідно постанови КМУ від 31.10.2011р. № 1185  складає 1985771,47 грн. (в тому числі вартість 1 м. кв. складає – 3,45 грн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Нормативна грошова оцінка земельної ділянки виконана станом на  травень 2015 року і в подальшому вона підлягає індексації згідно пункту 2  ст. 289 Податкового кодексу Украї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В разі включення земельної ділянки в межі населеного пункту дану нормативну грошову оцінку земельної ділянки вважати такою, що втратила чинність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        </w:t>
        <w:tab/>
        <w:tab/>
        <w:t xml:space="preserve">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Batang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Демон</dc:creator>
  <dc:description/>
  <cp:keywords/>
  <dc:language>en-US</dc:language>
  <cp:lastModifiedBy>Олег</cp:lastModifiedBy>
  <cp:lastPrinted>2015-07-01T16:45:00Z</cp:lastPrinted>
  <dcterms:modified xsi:type="dcterms:W3CDTF">2015-08-05T10:33:00Z</dcterms:modified>
  <cp:revision>118</cp:revision>
  <dc:subject/>
  <dc:title> </dc:title>
</cp:coreProperties>
</file>