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сьом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т голови райдержадміністрації про хід виконання Програми соціально-економічного розвитку Василівського району за І півріччя 2015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районної ради від 26.06.2015 № 6 «Про підготовку об’єктів житлово-комунального господарства та соціальної сфери району до роботи в осінньо-зимовий  період 2015-2016 років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 затвердження переліку об’єктів, що фінансуються у 2015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16.01.2015 № 1 «Про районний бюджет на 2015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рофілактики правопорушень та забезпечення громадської безпеки у Василівському районі, розвитку матеріально-технічної бази Василівського РВ ГУМВС України в Запорізькій області на 2015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та доповнень до Програми розвитку культури і туризму Василівського району на 2013-2015 роки, з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твердженої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ішенням районної ради від 2</w:t>
            </w: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лютого 2013 р. № 18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айонної 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до Комплексної програми розвитку освіти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5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перейменування комунального закладу «Приморська загальноосвітня школа І-ІІ ступенів № 1» Василівської районної ради Запорізької обла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5-04-30T07:55:00Z</cp:lastPrinted>
  <dcterms:modified xsi:type="dcterms:W3CDTF">2015-09-30T06:17:00Z</dcterms:modified>
  <cp:revision>121</cp:revision>
  <dc:subject/>
  <dc:title>ПЕРЕЛІК РІШЕНЬ </dc:title>
</cp:coreProperties>
</file>