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8832623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2954451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2832"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</w:t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орок сьо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ind w:hanging="3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хід виконання рішення районної ради від 26.06.2015 № 6 «Про підготовку об’єктів житлово-комунального господарства та соціальної сфери району до роботи в осінньо-зимовий  період 2015-2016 років» </w:t>
      </w:r>
    </w:p>
    <w:p>
      <w:pPr>
        <w:pStyle w:val="Normal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та обговоривши хід виконання рішення районної ради від 26.06.2015 №6 «Про підготовку об’єктів житлово-комунального господарства та соціальної сфери району до роботи в осінньо-зимовий період 2015-2016 років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райдержадміністрації про хід виконання рішення районної ради від 26.06.2015 № 6 «Про підготовку об’єктів житлово-комунального господарства та соціальної сфери району до роботи в осінньо-зимовий  період 2015-2016 років» взяти до відома, додається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відділів освіти, культури та туризму райдержадміністрації, директору комунальної установи «Василівський районний центр фінансового обліку та матеріально-технічного забезпечення закладів та установ освіти» районної ради, головному лікарю комунального закладу «Василівський центр первинної медико-санітарної допомоги» районної ради і головному лікарю комунальної установи «Василівська центральна районна лікарня» районної ради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2.1. забезпечити безперебійну роботу підвідомчих комунальних підприємств та соціальної сфери району в осінньо-зимовий період 2015-2016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вчасні розрахунки за спожиті енергоносії та отримані комунальні послуги підприємствами, організаціями та установам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ам  міськселсільвиконкомів та керівникам комунальних підприємств району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безперебійну роботу підвідомчих комунальних підприємств району в осінньо-зимовий період 2015-2016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 вжити вичерпних заходів щодо своєчасного проведення ремонтних робіт та 100% готовності по усім підприємствам району не залежно від форми власності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   забезпечити підписання паспортів готовності до опалювального сезону 2015-2016 в термін до 25.09.2015 року в інспекції Держенергонагляду Запорізької області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Дніпрорудненської міської ради вжити дієвих заходів щодо погашення заборгованості перед КП «Дніпрорудненські теплові мережі» у сумі 1937,8 тис. грн. за спожиті послуги теплопостачання (у 2014 та 2015 роках) дошкільними, позашкільними закладами та закладами культури міста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38" w:firstLine="9720"/>
        <w:jc w:val="center"/>
        <w:rPr>
          <w:lang w:val="uk-UA"/>
        </w:rPr>
      </w:pPr>
      <w:r>
        <w:rPr>
          <w:sz w:val="28"/>
          <w:szCs w:val="28"/>
          <w:lang w:val="uk-UA"/>
        </w:rPr>
        <w:t>до рішення сорок сьомої сесії</w:t>
      </w:r>
    </w:p>
    <w:p>
      <w:pPr>
        <w:pStyle w:val="Normal"/>
        <w:tabs>
          <w:tab w:val="clear" w:pos="708"/>
          <w:tab w:val="left" w:pos="10260" w:leader="none"/>
        </w:tabs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 № 2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/>
        <w:t>до роботи в осінньо-зимовий період 2015/2016 рокі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134"/>
        <w:gridCol w:w="1418"/>
        <w:gridCol w:w="850"/>
        <w:gridCol w:w="992"/>
        <w:gridCol w:w="993"/>
        <w:gridCol w:w="992"/>
        <w:gridCol w:w="1003"/>
        <w:gridCol w:w="1123"/>
        <w:gridCol w:w="851"/>
        <w:gridCol w:w="906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ш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rFonts w:cs="Times New Roman"/>
      <w:sz w:val="28"/>
      <w:lang w:val="uk-UA" w:bidi="ar-S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4:00Z</dcterms:created>
  <dc:creator>жкг</dc:creator>
  <dc:description/>
  <cp:keywords/>
  <dc:language>en-US</dc:language>
  <cp:lastModifiedBy>Олег</cp:lastModifiedBy>
  <cp:lastPrinted>2015-09-01T08:05:00Z</cp:lastPrinted>
  <dcterms:modified xsi:type="dcterms:W3CDTF">2015-09-25T11:38:00Z</dcterms:modified>
  <cp:revision>20</cp:revision>
  <dc:subject/>
  <dc:title> </dc:title>
</cp:coreProperties>
</file>