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569814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29198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5 року, затвердивши напрями та обсяги використання коштів районного бюджету відповідно до розпорядженнь голови районної державної адміністрації від 31.08.2015 № 419 «Про внесення змін до розпису районного бюджету на 2015 рік», від 09.09.2015 № 431 «Про внесення змін до розпису районного бюджету на 2015 рік», 18.09.2015 № 451 «Про внесення змін до розпису районного бюджету на 2015 рі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4:00Z</dcterms:created>
  <dc:creator>Oleg</dc:creator>
  <dc:description/>
  <cp:keywords/>
  <dc:language>en-US</dc:language>
  <cp:lastModifiedBy>Олег</cp:lastModifiedBy>
  <cp:lastPrinted>2014-08-29T11:46:00Z</cp:lastPrinted>
  <dcterms:modified xsi:type="dcterms:W3CDTF">2015-09-29T13:15:00Z</dcterms:modified>
  <cp:revision>4</cp:revision>
  <dc:subject/>
  <dc:title> </dc:title>
</cp:coreProperties>
</file>