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132761697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орок сьом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 доповнивш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(додаток 1 до Комплексної програми розвитку освіти Василівського району на 2013-2017 роки) пунктами 115-120 (додаток 1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заходів і завдань до розділу VІІІ Шкільний автобус Програми з орієнстовними обсягами їх фінансування (додаток 3 до комплексної програми розвитку освіти Василівського району на 2013-2017 роки) пунктом 33 (додаток 2).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сорок сьомої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5 вересня 2015 р. № 9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66"/>
        <w:gridCol w:w="2107"/>
        <w:gridCol w:w="1279"/>
        <w:gridCol w:w="1593"/>
        <w:gridCol w:w="1245"/>
        <w:gridCol w:w="1088"/>
        <w:gridCol w:w="12"/>
        <w:gridCol w:w="1101"/>
        <w:gridCol w:w="1218"/>
        <w:gridCol w:w="781"/>
        <w:gridCol w:w="8"/>
        <w:gridCol w:w="746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комп’ютера в зборі для Скельківської ЗОШ І-ІІІ ст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Скельківської ЗОШ І-ІІІ 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еталевих вхідних дверей для Тополинської ЗОШ   І-ІІІ 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 для поточного ремонту Тополинської ЗОШ І-ІІІ ст. власними сил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інструменту для Тополинської ЗОШ І-ІІІ 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 для поточного ремонту Орлянської ЗОШ І-ІІІ ст. власними сил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4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8,24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2,0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4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9240"/>
        <w:jc w:val="center"/>
        <w:rPr/>
      </w:pPr>
      <w:r>
        <w:rPr>
          <w:sz w:val="28"/>
          <w:lang w:val="uk-UA"/>
        </w:rPr>
        <w:t>до рішення сорок сьомої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Normal"/>
        <w:ind w:firstLine="9240"/>
        <w:jc w:val="center"/>
        <w:rPr>
          <w:lang w:val="uk-UA"/>
        </w:rPr>
      </w:pPr>
      <w:r>
        <w:rPr>
          <w:sz w:val="28"/>
          <w:lang w:val="uk-UA"/>
        </w:rPr>
        <w:t>25 вересня 2015 р.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88"/>
        <w:gridCol w:w="2531"/>
        <w:gridCol w:w="1279"/>
        <w:gridCol w:w="1593"/>
        <w:gridCol w:w="1253"/>
        <w:gridCol w:w="1174"/>
        <w:gridCol w:w="1175"/>
        <w:gridCol w:w="917"/>
        <w:gridCol w:w="916"/>
        <w:gridCol w:w="912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а, який обслуговує територію Скельківської сільської рад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.0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8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08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ната</dc:creator>
  <dc:description/>
  <cp:keywords/>
  <dc:language>en-US</dc:language>
  <cp:lastModifiedBy>Олег</cp:lastModifiedBy>
  <cp:lastPrinted>2015-09-01T13:29:00Z</cp:lastPrinted>
  <dcterms:modified xsi:type="dcterms:W3CDTF">2015-09-25T11:34:00Z</dcterms:modified>
  <cp:revision>11</cp:revision>
  <dc:subject/>
  <dc:title>                                                                               </dc:title>
</cp:coreProperties>
</file>