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4965" cy="454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15430822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5.7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3216521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>сорок сьом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вересня 2015 р.                                                                                       №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айонної 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 (зі змінами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п. 16. ч.1 ст. 43 Закону України «Про місцеве самоврядування в Україні»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айонної Програми розвитку первинної медико-санітарної допомоги населенню Василівського району на 2014-2017 роки, затвердженої  рішенням районної ради від 29.01.2014р. № 46 (зі змінами), виклавши п. 3.1.3.12  підрозділу 3 «Укріплення та оновлення матеріально-технічної бази району» розділу 8 «Заходи  і завдання до районної програми  розвитку первинної медико-санітарної допомоги населенню Василівського району на 2014-2017 роки»  в новій редакції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повнити  підрозділ 3 «Укріплення та оновлення матеріально-технічної бази району» розділу 8 «Заходи  і завдання до районної програми  розвитку первинної медико-санітарної допомоги населенню Василівського району на 2014-2017 роки» пунктами: 3.1.3.23; 3.1.3.24 та 3.11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</w:t>
        <w:tab/>
        <w:tab/>
        <w:tab/>
        <w:t xml:space="preserve">       Д.С. Калінін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800"/>
        <w:jc w:val="center"/>
        <w:rPr/>
      </w:pPr>
      <w:r>
        <w:rPr>
          <w:bCs/>
          <w:sz w:val="28"/>
          <w:szCs w:val="28"/>
          <w:lang w:val="uk-UA"/>
        </w:rPr>
        <w:t>до рішення сорок сьомої сесії</w:t>
      </w:r>
    </w:p>
    <w:p>
      <w:pPr>
        <w:pStyle w:val="Normal"/>
        <w:ind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5 вересня 2015 р. № 8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ходи  і завдання до районної програми  розвитку первинної медико-санітарної допомоги </w:t>
      </w:r>
    </w:p>
    <w:p>
      <w:pPr>
        <w:pStyle w:val="Normal"/>
        <w:jc w:val="center"/>
        <w:rPr/>
      </w:pPr>
      <w:r>
        <w:rPr/>
        <w:t>населенню Василівського району на 2014-2017 роки</w:t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95"/>
        <w:gridCol w:w="938"/>
        <w:gridCol w:w="1802"/>
        <w:gridCol w:w="1814"/>
        <w:gridCol w:w="1200"/>
        <w:gridCol w:w="1023"/>
        <w:gridCol w:w="1157"/>
        <w:gridCol w:w="996"/>
        <w:gridCol w:w="986"/>
        <w:gridCol w:w="1899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ь та заході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 навик (роки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тис.грн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Загаль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обсяг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оками виконанн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Укріплення та оновлення матеріально-технічної бази району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.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слуг, наданих Червоноармійському ФАП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(послуги енергозберігаючої організації за підключення до електричних мереж), виготовлення ПКД на приєднання до електропостачанн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ація, КЗ «Василівський ЦПМСД» ВР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бвенції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.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lang w:val="uk-UA"/>
              </w:rPr>
              <w:t>Придбання жалюзі для ФАПу с. Широк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ація, КЗ «Василівський ЦПМСД» ВР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убвенції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.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омплектуючих матеріалів для поточного ремонту водопровідної мережі ФАПу с. Тополине власними сил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ація, КЗ «Василівський ЦПМСД» ВР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убвенції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lang w:val="uk-UA"/>
              </w:rPr>
              <w:t>Придбання пального( бензину) для автотранспорту Василівської АЗПСМ, яка обслуговує територію сіл Шевченко та Першотравнев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ПММ  дозволить надавати медичну допомогу до існуючих вимог, знизити показник смертності населення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42,3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9,7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13,6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9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 районної ради                                                                                                                                         О.В. Ошур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40"/>
      <w:lang w:val="uk-UA" w:bidi="ar-SA"/>
    </w:rPr>
  </w:style>
  <w:style w:type="character" w:styleId="2">
    <w:name w:val=" Знак Знак2"/>
    <w:basedOn w:val="Style13"/>
    <w:qFormat/>
    <w:rPr>
      <w:sz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35:00Z</dcterms:created>
  <dc:creator>COMP3</dc:creator>
  <dc:description/>
  <cp:keywords/>
  <dc:language>en-US</dc:language>
  <cp:lastModifiedBy>Олег</cp:lastModifiedBy>
  <cp:lastPrinted>2015-08-31T12:03:00Z</cp:lastPrinted>
  <dcterms:modified xsi:type="dcterms:W3CDTF">2015-09-25T11:30:00Z</dcterms:modified>
  <cp:revision>12</cp:revision>
  <dc:subject/>
  <dc:title> </dc:title>
</cp:coreProperties>
</file>