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6995</wp:posOffset>
                </wp:positionH>
                <wp:positionV relativeFrom="paragraph">
                  <wp:posOffset>-317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19342785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-0.25pt;mso-position-vertical-relative:text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7766028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остого скликання</w:t>
      </w:r>
    </w:p>
    <w:p>
      <w:pPr>
        <w:pStyle w:val="Normal1"/>
        <w:ind w:right="35" w:hanging="0"/>
        <w:jc w:val="center"/>
        <w:rPr/>
      </w:pPr>
      <w:r>
        <w:rPr>
          <w:b/>
          <w:sz w:val="24"/>
          <w:lang w:val="uk-UA"/>
        </w:rPr>
        <w:t>сорок сьома сесі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р.                                                                                         №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  <w:tab w:val="left" w:pos="3480" w:leader="none"/>
        </w:tabs>
        <w:autoSpaceDE w:val="false"/>
        <w:ind w:right="-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РВ ГУМВС України в Запорізькій області на 2015 рі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сь п.16 ст.43 Закону України “Про місцеве самоврядування в Україні”, Василівська район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1. Затвердити Програму профілактики правопорушень та забезпечення громадської безпеки  у Василівському районі, розвитку матеріально-технічної бази Василівського РВ ГУМВС України в Запорізькій області на 2015 рік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Райдержадміністрації забезпечити організацію виконання, фінансування Програми та інформувати районну раду про її виконання до 01 лютого 2016 ро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</w:t>
      </w:r>
      <w:r>
        <w:rPr>
          <w:sz w:val="28"/>
          <w:szCs w:val="28"/>
          <w:lang w:val="uk-UA"/>
        </w:rPr>
        <w:t>депутатської діяльності, етики, законності, боротьби із злочинністю, взаємодії з правоохоронними органами, прав людини та інформаці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/>
      </w:pPr>
      <w:r>
        <w:rPr>
          <w:sz w:val="28"/>
          <w:szCs w:val="28"/>
          <w:lang w:val="uk-UA"/>
        </w:rPr>
        <w:t xml:space="preserve">рішення сорок сьомої сесії 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-2280" w:leader="none"/>
        </w:tabs>
        <w:ind w:firstLine="4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вересня 2015 р. № 6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 w:eastAsia="en-US"/>
        </w:rPr>
        <w:t>т підготовленийостійною комісі</w:t>
      </w:r>
    </w:p>
    <w:p>
      <w:pPr>
        <w:pStyle w:val="Normal"/>
        <w:widowControl w:val="false"/>
        <w:autoSpaceDE w:val="false"/>
        <w:ind w:right="-39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autoSpaceDE w:val="false"/>
        <w:ind w:right="-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філактики правопорушень та забезпечення громадської безпеки  у Василівському районі, розвитку матеріально-технічної бази Василівського РВ ГУМВС України в Запорізькій області на 2015 рі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1. Характеристика програми</w:t>
      </w:r>
    </w:p>
    <w:p>
      <w:pPr>
        <w:pStyle w:val="Normal"/>
        <w:widowControl w:val="false"/>
        <w:autoSpaceDE w:val="false"/>
        <w:ind w:right="-39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зва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 профілактики правопорушень та забезпечення громадської безпеки  у Василівському районі, розвитку матеріально-технічної бази Василівського РВ ГУМВС України в Запорізькій області на 2015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.16 ст.43 Закону України “Про місцеве самоврядування в Україні”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ий РВ ГУМВС України в Запорізькій обла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Головний розпорядник коштів: </w:t>
      </w:r>
      <w:r>
        <w:rPr>
          <w:sz w:val="28"/>
          <w:lang w:val="uk-UA"/>
        </w:rPr>
        <w:t>Василівська районна державна адміністр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Василівський РВ ГУМВС України в Запорізькій област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програми:</w:t>
      </w:r>
      <w:r>
        <w:rPr>
          <w:sz w:val="28"/>
          <w:szCs w:val="28"/>
          <w:lang w:val="uk-UA"/>
        </w:rPr>
        <w:t xml:space="preserve"> Метою програми є реалізація на території району державної політики у сфері профілактики правопорушень та боротьби зі злочинністю, підвищення ефективності взаємодії місцевих органів виконавчої влади, органів місцевого самоврядування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tabs>
          <w:tab w:val="clear" w:pos="708"/>
          <w:tab w:val="left" w:pos="9540" w:leader="none"/>
        </w:tabs>
        <w:ind w:firstLine="720"/>
        <w:rPr/>
      </w:pPr>
      <w:r>
        <w:rPr>
          <w:b/>
          <w:sz w:val="28"/>
          <w:szCs w:val="28"/>
          <w:lang w:val="uk-UA"/>
        </w:rPr>
        <w:t>7. Початок</w:t>
      </w:r>
      <w:r>
        <w:rPr>
          <w:sz w:val="28"/>
          <w:szCs w:val="28"/>
          <w:lang w:val="uk-UA"/>
        </w:rPr>
        <w:t xml:space="preserve">: 2015 рік, </w:t>
      </w:r>
      <w:r>
        <w:rPr>
          <w:b/>
          <w:sz w:val="28"/>
          <w:szCs w:val="28"/>
          <w:lang w:val="uk-UA"/>
        </w:rPr>
        <w:t xml:space="preserve">закінчення </w:t>
      </w:r>
      <w:r>
        <w:rPr>
          <w:sz w:val="28"/>
          <w:szCs w:val="28"/>
          <w:lang w:val="uk-UA"/>
        </w:rPr>
        <w:t>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ab/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 та інших джерел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9. Очікувані результати виконання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алізація рішення дасть можливість зменшення  рівня злочинності в регіоні  та зміцнення законності і правопорядку, </w:t>
      </w:r>
      <w:r>
        <w:rPr>
          <w:sz w:val="28"/>
          <w:szCs w:val="28"/>
          <w:lang w:val="uk-UA"/>
        </w:rPr>
        <w:t>оздоровлення криміногенної обстановки, забезпечення профілактики правопорушень, громадської безпеки громадян, захисту їх законних прав та інтерес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0. Контроль за виконанням: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кладається на постійну комісію районної ради з питань </w:t>
      </w:r>
      <w:r>
        <w:rPr>
          <w:sz w:val="28"/>
          <w:szCs w:val="28"/>
          <w:lang w:val="uk-UA"/>
        </w:rPr>
        <w:t xml:space="preserve">депутатської діяльності, етики, законності, боротьби із злочинністю, взаємодії з правоохоронними органами, прав людини та інформації. Термін звіт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01 лютого 2016 року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і положення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РВ ГУМВС України в Запорізькій області на 2015 рік  (далі - Програма) підготовлена на основі вимог і положень Закону України «Про міліцію», Закону України «Про участь громадян в охороні громадського порядку і державного кордону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розпорядження Кабінету Міністрів України від 30.11.2011 № 1209-р  «Про схвалення Концепції реалізації державної політики у сфері профілактики правопорушень на період до 2015 року», з метою забезпечення ефективності здійснення узгоджених заходів щодо профілактики правопорушень,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ий аналіз криміногенної обстановки на території району свідчить про те, що вжитими з боку правоохоронних органів оперативно-профілактичними заходами ситуацію вдалося утримати під контролем, але на багатьох напрямках діяльності вона залишається ще складною. Так протягом першого півріччя 2015 року зареєстровано 138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лочин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 2014 рік -2429, а за  2013 рік – 2714 злочинів відпові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Поряд із невирішеними питаннями профілактики правопорушень, сьогодні вкрай гостро стоять проблеми матеріально-технічного та фінансового забезпечення підрозділів, які ведуть боротьбу зі злочинніст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ефективної реалізації державної політики у сфері профілактики правопорушень та боротьби зі злочинністю, підвищення ефективності взаємодії районної ради та правоохоронних органів району, удосконалення інформаційно-аналітичного та матеріально-технічного забезпечення профілактичної діяльності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4. Основні завдання Програм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ирішення наступних завдань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ідвищення рівня матеріального та технічного забезпечення  роботи  з  профілактики  правопорушень, зокрема  із залученням сил і засобів місцевих органів виконавчої влад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удосконалення методів роботи з профілактики правопоруш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забезпечення захисту конституційних прав та свобод людини на основі чітко визначених пріоритеті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ідвищення рівня фахової підготовки посадових і службових осіб, що здійснюють заходи з профілактики правопорушен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удосконалення форм і методів профілактики правопорушень та підвищення ефективності оперативно-розшукових заходів у сфері протидії злочинності, 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6. удосконалення роботи ізолятору тимчасового тримання та конвоювання затриманих і взятих під варту осі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7. удосконалення інформаційно-аналітичного та матеріально-технічного забезпечення профілактичної діяльності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5. Шляхи та засоби розв’язання пробле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ля розв’язання проблеми профілактики правопорушень, забезпечення громадської безпеки та розвитку матеріально-технічної бази правоохоронних органів району необхід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1. об’єднання можливостей місцевих органів виконавчої влади, органів місцевого самоврядування у вирішені питання щодо зміцнення матеріально-технічної бази правоохоронних органів району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>розроблення та реалізації єдиного комплексу заходів у сфер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об'єднання та координація зусиль правоохоронних органів і місцевих органів виконавчої влади у сфер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своєчасного внесення коректив у завдання і заходи з профілактики правопорушень у зв’язку зі змінами криміногенної ситуації на відповідній території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Програм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ування заходів Програми здійснюється за рахунок </w:t>
      </w:r>
      <w:r>
        <w:rPr>
          <w:sz w:val="28"/>
          <w:szCs w:val="28"/>
          <w:lang w:val="uk-UA"/>
        </w:rPr>
        <w:t>за коштів районного бюджет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а також за рахунок інших джерел, не заборонених чинним законода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ки, орієнтовані обсяги та джерела фінансування обсягів фінансування наведені у додатку до цієї Прогр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конавець Програми – Василівський РВ ГУМВС України в Запорізькій області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бсяги фінансування Програми можуть уточнюватися в процесі складання </w:t>
      </w:r>
      <w:r>
        <w:rPr>
          <w:sz w:val="28"/>
          <w:szCs w:val="28"/>
          <w:lang w:val="uk-UA"/>
        </w:rPr>
        <w:t>районного бюджету на відповідні період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7. Очікувані результати, ефективніст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сприятиме зменшенню кількості правопорушень, оздоровленню соціально-економічної ситуації на відповідній території, а  також  довіри  населення  до діяльності правоохоронних орга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передбачає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1. активізувати участь місцевих органів виконавчої влади в профілактиці правопоруш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2. підвищити рівень матеріального та технічного забезпечення  роботи  з профілактики правопорушень, протидії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ширенню наркоманії та незаконному обігу наркотичних засобі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7.3. поліпшити якість та ефективність профілактики правопорушень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9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Style13"/>
        <w:spacing w:before="0" w:after="0"/>
        <w:ind w:firstLine="5520"/>
        <w:jc w:val="right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до Програми</w:t>
      </w:r>
    </w:p>
    <w:p>
      <w:pPr>
        <w:pStyle w:val="Text"/>
        <w:spacing w:before="0" w:after="0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"/>
        <w:spacing w:before="0" w:after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Перелік заходів </w:t>
      </w:r>
    </w:p>
    <w:p>
      <w:pPr>
        <w:pStyle w:val="Text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рофілактики правопорушень та забезпечення громадської безпе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асилівському районі</w:t>
      </w:r>
      <w:r>
        <w:rPr>
          <w:sz w:val="28"/>
          <w:szCs w:val="28"/>
          <w:lang w:val="uk-UA"/>
        </w:rPr>
        <w:t xml:space="preserve">, розвитку матеріально-технічної бази Василівського РВ ГУМВС України в Запорізькій області на 2015 рік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84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21"/>
        <w:gridCol w:w="2520"/>
        <w:gridCol w:w="840"/>
        <w:gridCol w:w="2400"/>
      </w:tblGrid>
      <w:tr>
        <w:trPr>
          <w:trHeight w:val="64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та наладка засобів охоронної сигналізації у прогулянковому дворику ізолятору тимчасового тримання  затриманих і взятих під варту осіб Василівського РВ ГУМВС України в Запоріз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асилівський РВ ГУМВС України в Запорізькій області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76</w:t>
            </w:r>
          </w:p>
        </w:tc>
      </w:tr>
    </w:tbl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335" w:right="17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обсяги та джерела фінансування Програми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03"/>
        <w:gridCol w:w="1862"/>
      </w:tblGrid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76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47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О.В. Ошур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" w:hanging="0"/>
      <w:jc w:val="center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8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11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8:00Z</dcterms:created>
  <dc:creator>Oleg</dc:creator>
  <dc:description/>
  <cp:keywords/>
  <dc:language>en-US</dc:language>
  <cp:lastModifiedBy>Олег</cp:lastModifiedBy>
  <cp:lastPrinted>2015-08-31T15:11:00Z</cp:lastPrinted>
  <dcterms:modified xsi:type="dcterms:W3CDTF">2015-09-25T11:16:00Z</dcterms:modified>
  <cp:revision>3</cp:revision>
  <dc:subject/>
  <dc:title> </dc:title>
</cp:coreProperties>
</file>