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5925234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13617800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орок восьм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15 р.   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итна вода Василівського району на 2015-2020 рок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Arial Unicode MS"/>
          <w:sz w:val="28"/>
          <w:szCs w:val="28"/>
          <w:lang w:val="uk-UA"/>
        </w:rPr>
      </w:pPr>
      <w:r>
        <w:rPr>
          <w:rFonts w:eastAsia="SimSun;Arial Unicode MS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Програму «Питна вода Василівського району на                2015-2020 роки» виклавш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7487,116 тис. грн. </w:t>
      </w:r>
      <w:r>
        <w:rPr>
          <w:lang w:val="uk-UA"/>
        </w:rPr>
        <w:t xml:space="preserve"> </w:t>
      </w:r>
    </w:p>
    <w:p>
      <w:pPr>
        <w:pStyle w:val="Normal"/>
        <w:spacing w:lineRule="exact" w:line="240"/>
        <w:ind w:firstLine="708"/>
        <w:rPr/>
      </w:pPr>
      <w:r>
        <w:rPr>
          <w:sz w:val="28"/>
          <w:szCs w:val="28"/>
          <w:lang w:val="uk-UA"/>
        </w:rPr>
        <w:t>- кошти обласного бюджету –  58552,549 тис. грн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1595,37 тис. грн.;</w:t>
      </w:r>
    </w:p>
    <w:p>
      <w:pPr>
        <w:pStyle w:val="ParagraphStyle18"/>
        <w:ind w:firstLine="708"/>
        <w:rPr>
          <w:rStyle w:val="FontStyle21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місцевих бюджетів – 3440,207 тис. грн.</w:t>
      </w:r>
      <w:r>
        <w:rPr>
          <w:rStyle w:val="FontStyle21"/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Arial Unicode MS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Arial Unicode MS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 xml:space="preserve">Фінансування Програми планується здійснювати за рахунок коштів державного бюджету – 37487,116 тис. грн. </w:t>
      </w:r>
      <w:r>
        <w:rPr>
          <w:lang w:val="uk-UA"/>
        </w:rPr>
        <w:t xml:space="preserve"> 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обласного бюджету –  58552,549 тис. грн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1595,37 тис. грн.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місцевих бюджетів – 3440,207 тис. грн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11 додатку до розділу фінансове забезпечення виконання програми викласти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сорок восьмої (позачергової) сесії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вересня 2015 р. № 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7"/>
        <w:gridCol w:w="1111"/>
        <w:gridCol w:w="1462"/>
        <w:gridCol w:w="1261"/>
        <w:gridCol w:w="992"/>
        <w:gridCol w:w="1276"/>
        <w:gridCol w:w="992"/>
        <w:gridCol w:w="992"/>
        <w:gridCol w:w="1507"/>
        <w:gridCol w:w="1492"/>
        <w:gridCol w:w="1080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пітальний ремонт водоводу від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Лобкове до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мт. Степногірськ Василівського району Запорізької області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1,22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3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769,5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позитивний висновок ДП «Укрдержбудексперти-за» від 10.08.2015 №08-124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-навці ДЖКГБ ОДА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т. ч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584,6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1,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46,915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,30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445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694,57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79,57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6,69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0,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6,09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6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39,3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6,0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9,9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,3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075,24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487,1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552,54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0,2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95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 xml:space="preserve">                                 О.В.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8:00Z</dcterms:created>
  <dc:creator>жкг</dc:creator>
  <dc:description/>
  <cp:keywords/>
  <dc:language>en-US</dc:language>
  <cp:lastModifiedBy>Олег</cp:lastModifiedBy>
  <cp:lastPrinted>2015-07-28T14:05:00Z</cp:lastPrinted>
  <dcterms:modified xsi:type="dcterms:W3CDTF">2015-09-25T11:01:00Z</dcterms:modified>
  <cp:revision>36</cp:revision>
  <dc:subject/>
  <dc:title> </dc:title>
</cp:coreProperties>
</file>