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ев’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віту про виконання районного бюджету за 9 місяців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Програми «Покращення надання соціальних послуг сім’ям,  дітям та молоді Василівського району у 2015 році», затвердженої рішенням районної ради від 29.04.2015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Програми розвитку культури і туризму Василівського району на 2013-2015 роки, затвердженої рішенням районної ради від 22 лютого 2013 р. № 1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ро внесення змін до статуту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комунального закладу «Балків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айонної Програми  розвитку вторинної медичної допомоги населенню Василівського району  на 2014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Цільову соціальну програму протидії ВІЛ-інфекції/СНІДу в Василівському районі на 2015 - 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9.04.2015 року № 13 «Про внесення змін до рішення районної ради від 27.03.2015 року № 10 «Про Програму соціального захисту населення району на 2015 рік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Програми фінансової підтримки районних громадських організацій на 2013 – 2016 роки, затвердженої рішенням районної ради від 28.12.2012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в структуру комунальної установи “Територіальний центр соціального обслуговування (надання соціальних  послуг)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ий перелік об’єктів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районної програми </w:t>
            </w:r>
            <w:r>
              <w:rPr>
                <w:sz w:val="28"/>
                <w:szCs w:val="28"/>
                <w:lang w:val="uk-UA"/>
              </w:rPr>
              <w:t>боротьби з онкологічними захворюваннями у Василівському районі на період до 2016 року</w:t>
            </w:r>
            <w:r>
              <w:rPr>
                <w:bCs/>
                <w:sz w:val="28"/>
                <w:szCs w:val="28"/>
                <w:lang w:val="uk-UA"/>
              </w:rPr>
              <w:t>, затвердженої рішенням районної ради від 11.06.2010 р. №6 (зі змінами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11-10T06:42:00Z</dcterms:modified>
  <cp:revision>123</cp:revision>
  <dc:subject/>
  <dc:title>ПЕРЕЛІК РІШЕНЬ </dc:title>
</cp:coreProperties>
</file>