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1"/>
          <w:szCs w:val="28"/>
        </w:rPr>
      </w:pPr>
      <w:r>
        <w:rPr>
          <w:color w:val="000000"/>
          <w:spacing w:val="-21"/>
          <w:szCs w:val="28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засідання Василівської районної ради Запорізької області</w:t>
      </w:r>
    </w:p>
    <w:p>
      <w:pPr>
        <w:pStyle w:val="Normal"/>
        <w:shd w:fill="FFFFFF" w:val="clear"/>
        <w:jc w:val="center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шостого скликанн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Cs w:val="28"/>
        </w:rPr>
        <w:t xml:space="preserve">сорок дев’ята (позачергова) сесія </w:t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" w:firstLine="5402"/>
        <w:jc w:val="both"/>
        <w:rPr/>
      </w:pPr>
      <w:r>
        <w:rPr>
          <w:color w:val="000000"/>
          <w:spacing w:val="-8"/>
          <w:szCs w:val="28"/>
        </w:rPr>
        <w:t>06 листопада  2015 ро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" w:firstLine="5402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Усього обрано    - 28 депутат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" w:firstLine="5402"/>
        <w:jc w:val="both"/>
        <w:rPr/>
      </w:pPr>
      <w:r>
        <w:rPr>
          <w:color w:val="000000"/>
          <w:spacing w:val="-11"/>
          <w:szCs w:val="28"/>
        </w:rPr>
        <w:t>Були присутні     - 21 депутат</w:t>
      </w:r>
    </w:p>
    <w:p>
      <w:pPr>
        <w:pStyle w:val="Normal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Heading"/>
        <w:ind w:firstLine="708"/>
        <w:jc w:val="lef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Шановні депутати та запрошені!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У районну раду 6-го скликання обрано 28 депутатів. На пленарне засідання прибуло 20 депутатів. 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Шановні депутати, на сесію запрошені: т.в.о. голови райдержадміністрації Зайцев В.І., керівники структурних підрозділів райдержадміністрації, правоохоронних органів, органів виконавчої влади району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Більшість запрошених присутні в залі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Шановні депутати! Для подальшої роботи сесії нам необхідно обрати секретаріат - лічильну комісію в складі 2-х осіб. Є пропозиція до складу секретаріату-лічильної комісії обрати депутатів: </w:t>
      </w:r>
    </w:p>
    <w:p>
      <w:pPr>
        <w:pStyle w:val="Heading"/>
        <w:ind w:firstLine="720"/>
        <w:jc w:val="both"/>
        <w:rPr/>
      </w:pPr>
      <w:r>
        <w:rPr>
          <w:b/>
          <w:i/>
          <w:szCs w:val="28"/>
        </w:rPr>
        <w:t>- Пертая Ігора Володимировича;</w:t>
      </w:r>
    </w:p>
    <w:p>
      <w:pPr>
        <w:pStyle w:val="Heading"/>
        <w:ind w:firstLine="720"/>
        <w:jc w:val="both"/>
        <w:rPr/>
      </w:pPr>
      <w:r>
        <w:rPr>
          <w:b/>
          <w:i/>
          <w:szCs w:val="28"/>
        </w:rPr>
        <w:t xml:space="preserve">- Здорик Олену Олексіївну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Хто за ці кандидатури, прошу проголосува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ймається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охання до секретаріату - лічильної комісії зайняти свої місця в президії і приступити до роботи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Питання, що пропонуються до розгляду були обговорені на засіданням постійних комісій та  спільному засіданні постійних комісій районної ради, які відбулись 04 листопада поточного ро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ім того у різному пропонується розглянути проект рішення «Про</w:t>
      </w:r>
      <w:r>
        <w:rPr>
          <w:bCs/>
          <w:szCs w:val="28"/>
        </w:rPr>
        <w:t xml:space="preserve"> внесення змін до районної програми </w:t>
      </w:r>
      <w:r>
        <w:rPr>
          <w:szCs w:val="28"/>
        </w:rPr>
        <w:t>боротьби з онкологічними захворюваннями у Василівському районі на період до 2016 року</w:t>
      </w:r>
      <w:r>
        <w:rPr>
          <w:bCs/>
          <w:szCs w:val="28"/>
        </w:rPr>
        <w:t>, затвердженої рішенням районної ради від 11.06.2010 р. №6 (зі змінами)»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Порядок денний сесії у Вас на руках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На розгляд сесії виносяться наступні пит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о затвердження звіту про виконання районного бюджету за 9 місяців 2015 ро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Кривуля В.В. – начальник управління фінансі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айдержадміністрації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 внесення змін до бюджетних признач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Кривуля В.В. – начальник управління фінансі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айдержадміністрації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ро внесення змін та доповнень до рішення районної ради від 16.01.2015 № 1 «Про районний бюджет на 2015 рі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Кривуля В.В. – начальник управління фінансі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айдержадміністрації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ро внесення змін до Програми «Покращення надання соціальних послуг сім’ям,  дітям та молоді Василівського району у 2015 році», затвердженої рішенням районної ради від 29.04.2015 р. № 11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Марчишина А.Л. - директор Василівського районного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ЦСССДМ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ро внесення змін та доповнень до Програми розвитку культури і туризму Василівського району на 2013-2015 роки, затвердженої рішенням районної ради від 22 лютого 2013 р. № 18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Шаталінська Т.І. – начальник відділу культури і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туризму райдержадміністрації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ро внесення змін до Комплексної програми розвитку освіти Василівського району на 2013-2017 ро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відає: Кузнєцова Л.І. – директор КУ Василівський РЦФО ВРР ЗО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</w:t>
      </w:r>
      <w:r>
        <w:rPr>
          <w:rFonts w:eastAsia="Calibri"/>
          <w:color w:val="000000"/>
          <w:szCs w:val="28"/>
          <w:shd w:fill="FFFFFF" w:val="clear"/>
        </w:rPr>
        <w:t>Про внесення змін до статуту</w:t>
      </w:r>
      <w:r>
        <w:rPr/>
        <w:t xml:space="preserve"> </w:t>
      </w:r>
      <w:r>
        <w:rPr>
          <w:rFonts w:eastAsia="Calibri"/>
          <w:color w:val="000000"/>
          <w:szCs w:val="28"/>
          <w:shd w:fill="FFFFFF" w:val="clear"/>
        </w:rPr>
        <w:t>комунального закладу «Балківська загальноосвітня школа І-ІІІ ступенів» Василівської районної ради Запорізької обла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відає: Кузнєцова Л.І. – директор КУ Василівський РЦФО ВРР ЗО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 Про внесення змін та доповнень до районної Програми  розвитку вторинної медичної допомоги населенню Василівського району  на 2014-2017 роки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Сапа В.М. – головний лікар КУ «Василівська центральн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районна лікарня» ВРР ЗО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. Про Цільову соціальну програму протидії ВІЛ-інфекції/СНІДу в Василівському районі на 2015 - 2018 ро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Сапа В.М. – головний лікар КУ «Василівська центральн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районна лікарня» ВРР ЗО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0. Про внесення змін та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Джуган І.В. – головний лікар КЗ «Василівський Центр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СМД» ВРР ЗО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1. Про внесення змін до рішення районної ради від 29.04.2015 року № 13 «Про внесення змін до рішення районної ради від 27.03.2015 року № 10 «Про Програму соціального захисту населення району на 2015 рік»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Савран З.В. – начальник управління соціального захист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аселення райдержадміністрації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2. Про внесення змін до Програми фінансової підтримки районних громадських організацій на 2013 – 2016 роки, затвердженої рішенням районної ради від 28.12.2012 р. № 11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Савран З.В. – начальник управління соціального захист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аселення райдержадміністрації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3. Про внесення змін в структуру комунальної установи “Територіальний центр соціального обслуговування (надання соціальних  послуг)” Василівської районної ради Запорізької області.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szCs w:val="28"/>
        </w:rPr>
        <w:t xml:space="preserve">Доповідає: Живиця В.К. – директор КУ “Територіальний центр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соціального обслуговування (надання  </w:t>
      </w:r>
    </w:p>
    <w:p>
      <w:pPr>
        <w:pStyle w:val="Normal"/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оціальних послуг)” ВРР З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Про уточнений перелік об’єктів спільної власності територіальних громад сіл, селища, міст Василівського району Запорізької обла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відає: Супрун В.О. – головний спеціаліст відділу організаційно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правової роботи виконавчого апарату районної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5. Різ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- Про</w:t>
      </w:r>
      <w:r>
        <w:rPr>
          <w:bCs/>
          <w:szCs w:val="28"/>
        </w:rPr>
        <w:t xml:space="preserve"> внесення змін до районної програми </w:t>
      </w:r>
      <w:r>
        <w:rPr>
          <w:szCs w:val="28"/>
        </w:rPr>
        <w:t>боротьби з онкологічними захворюваннями у Василівському районі на період до 2016 року</w:t>
      </w:r>
      <w:r>
        <w:rPr>
          <w:bCs/>
          <w:szCs w:val="28"/>
        </w:rPr>
        <w:t>, затвердженої рішенням районної ради від 11.06.2010 р. №6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Джуган І.В. – головний лікар КЗ «Василівський Центр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СМД» ВРР З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Heading"/>
        <w:tabs>
          <w:tab w:val="clear" w:pos="708"/>
          <w:tab w:val="left" w:pos="-3000" w:leader="none"/>
        </w:tabs>
        <w:jc w:val="both"/>
        <w:rPr>
          <w:szCs w:val="28"/>
        </w:rPr>
      </w:pPr>
      <w:r>
        <w:rPr>
          <w:szCs w:val="28"/>
        </w:rPr>
        <w:tab/>
        <w:t>Ставлю на голосування порядок денний  за основ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ймається за основу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Шановні депутати, чи будуть пропозиції і доповнення до запропонованого порядку денного? Немає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опоную затвердити порядок денний сесії в цілому з урахуванням питання розділу різ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34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иймається.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34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Шановні депутати! Нам необхідно встановити регламент ведення сесії і уточнити час для роботи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Пропоную  1, 2, 3 питання заслухати, а питання 4, 5, 6, 7, 8, 9, 10, 11, 12, 13, 14 та питання розділу «різне» прийняти пакетним голосуванням, відповідно до пропозицій висловлених на спільному засіданні постійних комісій. 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ля доповіді з першого та третього питання до 10 хвилин, з другого  питання – до 5 хвилин. Для виступів - до 3 хвилин. 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Є пропозиція закінчити сесію за 40 хвилин. Інші пропозиції є? Немає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то за даний регламент, прошу проголосув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34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иймається одноголосно.</w:t>
      </w:r>
    </w:p>
    <w:p>
      <w:pPr>
        <w:pStyle w:val="Heading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Шановні депутати, запрошені! Переходимо до розгляду сесійних питань. Слово для доповіді з першого, другого та третього питань надається начальнику управління фінансів райдержадміністрації Кривулі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о сесійної зали заходить депутат районної ради Абросімов Ю.Ю. У залі засідань – 21 депутат районної рад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СЛУХАЛИ:</w:t>
      </w:r>
      <w:r>
        <w:rPr>
          <w:szCs w:val="28"/>
        </w:rPr>
        <w:t xml:space="preserve"> </w:t>
      </w:r>
      <w:r>
        <w:rPr>
          <w:b/>
          <w:szCs w:val="28"/>
        </w:rPr>
        <w:t>Про затвердження звіту про виконання районного бюджету за 9 місяців 2015 року.</w:t>
      </w:r>
    </w:p>
    <w:p>
      <w:pPr>
        <w:pStyle w:val="Normal"/>
        <w:shd w:fill="FFFFFF" w:val="clear"/>
        <w:jc w:val="both"/>
        <w:rPr/>
      </w:pPr>
      <w:r>
        <w:rPr/>
        <w:t xml:space="preserve">ДОПОВІДАЛА: </w:t>
      </w:r>
      <w:r>
        <w:rPr>
          <w:szCs w:val="28"/>
        </w:rPr>
        <w:t xml:space="preserve">Кривуля В.В. – начальник управління фінансів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айдержадміністрації</w:t>
      </w:r>
    </w:p>
    <w:p>
      <w:pPr>
        <w:pStyle w:val="Heading"/>
        <w:rPr>
          <w:szCs w:val="28"/>
        </w:rPr>
      </w:pPr>
      <w:r>
        <w:rPr/>
        <w:t>(Пояснювальна записка до проекту рішення районної ради від 06.11.2015 № 1 «Про затвердження звіту про виконання районного бюджету за  9  місяців  2015 року» додається</w:t>
      </w:r>
      <w:r>
        <w:rPr>
          <w:szCs w:val="28"/>
        </w:rPr>
        <w:t>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Будуть питання до доповідача? Немає. </w:t>
      </w:r>
    </w:p>
    <w:p>
      <w:pPr>
        <w:pStyle w:val="Heading"/>
        <w:tabs>
          <w:tab w:val="clear" w:pos="708"/>
          <w:tab w:val="left" w:pos="-3000" w:leader="none"/>
        </w:tabs>
        <w:jc w:val="both"/>
        <w:rPr>
          <w:szCs w:val="28"/>
        </w:rPr>
      </w:pPr>
      <w:r>
        <w:rPr>
          <w:szCs w:val="28"/>
        </w:rPr>
        <w:tab/>
        <w:t>Ставлю на голосування проект рішення по першому питанню  за основ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ймається за основу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У кого є доповнення до запропонованого проекту рішення? Немає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1"/>
          <w:szCs w:val="28"/>
        </w:rPr>
        <w:t xml:space="preserve">Хто за те, щоб прийняти запропонований проект рішення по </w:t>
      </w:r>
      <w:r>
        <w:rPr>
          <w:szCs w:val="28"/>
        </w:rPr>
        <w:t>першому</w:t>
      </w:r>
      <w:r>
        <w:rPr>
          <w:color w:val="000000"/>
          <w:spacing w:val="-11"/>
          <w:szCs w:val="28"/>
        </w:rPr>
        <w:t xml:space="preserve"> питанню в цілому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ймається. Рішення № 1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szCs w:val="28"/>
        </w:rPr>
        <w:t>2. СЛУХАЛИ:</w:t>
      </w:r>
      <w:r>
        <w:rPr>
          <w:szCs w:val="28"/>
        </w:rPr>
        <w:t xml:space="preserve"> </w:t>
      </w:r>
      <w:r>
        <w:rPr>
          <w:b/>
          <w:szCs w:val="28"/>
        </w:rPr>
        <w:t>Про внесення змін до бюджетних призначен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ДОПОВІДАЛА: Кривуля В.В. – начальник управління фінансів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айдерж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В міжсесійний період відповідно до п. 15 рішення районної ради від 16.01.2015 № 1 „Про районний бюджет на 2015 рік”, прийнято 4  розпорядження голови райдержадміністрації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   </w:t>
      </w:r>
      <w:r>
        <w:rPr/>
        <w:t xml:space="preserve">Розпорядженням голови райдержадміністрації від 24.09.2015 № 457 «Про розподіл обсягу субвенції з державного бюджету України» збільшено розпис доходів районного бюджету на загальну суму 1759293 грн. за рахунок «Субвенції з державного бюджету місцевим бюджетам на проведення виборів депутатів місцевих рад та сільських, селищних, міських голів». Дана субвенція розподілена між районним бюджетом та місцевими бюджетами району, з метою подальшого фінансування місцевих виборчих комісій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Розпорядженням   голови райдержадміністрації від 28.09.2015 № 466 «Про внесення змін до розпорядження голови районної державної адміністрації від 24.09.2015 № 457 «Про розподіл обсягу субвенції з державного бюджету України»  зменшено обсяг «Субвенції з державного бюджету місцевим бюджетам на проведення виборів депутатів місцевих рад та сільських, селищних, міських голів» на суму 38188грн., зменшення обсягу субвенції проведено на виконання розпорядження голови облдержадміністрації від 28.09.2015 №360 « Про внесення змін до розпорядження голови обласної державної адміністрації від 16.09.2015 №332 «Про розподіл обсягу субвенції з державного бюджету Україн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Розпорядженням голови райдержадміністрації від 16.10.2015 № 490 «Про розподіл обсягу  додаткової субвенції з державного бюджету України» збільшено розпис доходів районного бюджету на загальну суму 94253 грн. за рахунок «Субвенції з державного бюджету місцевим бюджетам на проведення виборів депутатів місцевих рад та сільських, селищних, міських голів». Дана субвенція розподілена між районним бюджетом та місцевими бюджетами району, з метою подальшого фінансування місцевих виборчих комісій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Розпорядженням голови райдержадміністрації від 28.10.2015 № 514 «Про розподіл обсягів субвенцій з державного бюджету України» проведено розподіл додаткових субвенцій з державного бюджету, а саме освітньої субвенції в обсязі 792 тис. 982 грн. та медичної субвенції в обсязі 742 тис. 573 грн. Субвенції розподілено між отримувачами субвенцій з районного бюджету відповідних галузей на виплату заробітної плати з нарахуваннями, з урахуванням потреби штатних розписів, а також 120 тис.грн. освітньої субвенції спрямовано КЗ «Дніпрорудненська спеціалізована школа І-ІІІ  ст.. «Талант» на придбання обладнання та оснащення кабінетів фізик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Шановні депутати, відповідно до затверджених розпоряджень пропонується внести відповідні зміни до доходної та видаткової частини бюджету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Heading"/>
        <w:jc w:val="both"/>
        <w:rPr/>
      </w:pPr>
      <w:r>
        <w:rPr>
          <w:b/>
        </w:rPr>
        <w:tab/>
      </w:r>
      <w:r>
        <w:rPr/>
        <w:t xml:space="preserve">Шановні депутати! Будуть питання до доповідача? Немає. </w:t>
      </w:r>
    </w:p>
    <w:p>
      <w:pPr>
        <w:pStyle w:val="Heading"/>
        <w:tabs>
          <w:tab w:val="clear" w:pos="708"/>
          <w:tab w:val="left" w:pos="-3000" w:leader="none"/>
        </w:tabs>
        <w:jc w:val="both"/>
        <w:rPr/>
      </w:pPr>
      <w:r>
        <w:rPr>
          <w:szCs w:val="28"/>
        </w:rPr>
        <w:tab/>
        <w:t>Ставлю на голосування проект рішення по другому питанню  за основ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ймається за основу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У кого є доповнення до запропонованого проекту рішення? Немає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1"/>
          <w:szCs w:val="28"/>
        </w:rPr>
        <w:t>Хто за те, щоб прийняти запропонований проект рішення по друг</w:t>
      </w:r>
      <w:r>
        <w:rPr>
          <w:szCs w:val="28"/>
        </w:rPr>
        <w:t>ому</w:t>
      </w:r>
      <w:r>
        <w:rPr>
          <w:color w:val="000000"/>
          <w:spacing w:val="-11"/>
          <w:szCs w:val="28"/>
        </w:rPr>
        <w:t xml:space="preserve"> питанню в цілому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ймається. Рішення № 2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3. СЛУХАЛИ:</w:t>
      </w:r>
      <w:r>
        <w:rPr/>
        <w:t xml:space="preserve"> </w:t>
      </w:r>
      <w:r>
        <w:rPr>
          <w:b/>
          <w:szCs w:val="28"/>
        </w:rPr>
        <w:t>Про внесення змін та доповнень до рішення районної ради від 16.01.2015 № 1 «Про районний бюджет на 2015 рі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ВІДАЛА: Кривуля В.В. – начальник управління фінансі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айдержадміністрації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(Пояснювальна записка до проекту рішення районної ради від 06.11.2015 № 3 «</w:t>
      </w:r>
      <w:r>
        <w:rPr>
          <w:szCs w:val="28"/>
        </w:rPr>
        <w:t xml:space="preserve">Про внесення змін та доповнень до рішення районної ради від 16.01.2015 № 1 «Про районний бюджет на 2015 рік» </w:t>
      </w:r>
      <w:r>
        <w:rPr/>
        <w:t>додається</w:t>
      </w:r>
      <w:r>
        <w:rPr>
          <w:szCs w:val="28"/>
        </w:rPr>
        <w:t>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Heading"/>
        <w:jc w:val="both"/>
        <w:rPr/>
      </w:pPr>
      <w:r>
        <w:rPr>
          <w:b/>
        </w:rPr>
        <w:tab/>
      </w:r>
      <w:r>
        <w:rPr/>
        <w:t xml:space="preserve">Будуть ще питання до доповідача? Немає. </w:t>
      </w:r>
    </w:p>
    <w:p>
      <w:pPr>
        <w:pStyle w:val="Heading"/>
        <w:tabs>
          <w:tab w:val="clear" w:pos="708"/>
          <w:tab w:val="left" w:pos="-3000" w:leader="none"/>
        </w:tabs>
        <w:jc w:val="both"/>
        <w:rPr/>
      </w:pPr>
      <w:r>
        <w:rPr>
          <w:szCs w:val="28"/>
        </w:rPr>
        <w:tab/>
        <w:t>Ставлю на голосування проект рішення по третьому питанню  за основ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ймається за основу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Шановні депутати, запрошені! В даному рішенні йдеться мова про розподіл державних субвенцій за відповідними напрямкам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на підвищення заробітної плати працівникам галузей освіти та медицини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  на підтримку бюджетних закладів та установ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  перерозподіл по результатам перевиконання районного бюджету за 9 місяців 2015 року. В результаті чого, додатково виділяються кошти для тих галузі культури, спорту, соціального захисті та дошкільних навчальних закладів. Це їх єдине джерело надходжень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А залишки коштів направлені на ті галузі, які не перекрила державна субвенці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У кого є доповнення до запропонованого проекту рішення? Немає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1"/>
          <w:szCs w:val="28"/>
        </w:rPr>
        <w:t>Хто за те, щоб прийняти запропонований проект рішення по треть</w:t>
      </w:r>
      <w:r>
        <w:rPr>
          <w:szCs w:val="28"/>
        </w:rPr>
        <w:t>ому</w:t>
      </w:r>
      <w:r>
        <w:rPr>
          <w:color w:val="000000"/>
          <w:spacing w:val="-11"/>
          <w:szCs w:val="28"/>
        </w:rPr>
        <w:t xml:space="preserve"> питанню в цілому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ймається. Рішення № 3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значу, що це наша остання сесія шостого скликання. До розподілення коштів районного бюджету ми завжди ставились, як господарі. Добре, що боргів за нами не залишилос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Heading"/>
        <w:ind w:firstLine="708"/>
        <w:jc w:val="both"/>
        <w:rPr>
          <w:spacing w:val="-11"/>
          <w:szCs w:val="28"/>
        </w:rPr>
      </w:pPr>
      <w:r>
        <w:rPr>
          <w:spacing w:val="-11"/>
          <w:szCs w:val="28"/>
        </w:rPr>
        <w:t>Відповідно до затвердженого регламенту ведення сесії, переходимо до розгляду наступних питань порядку денного:</w:t>
      </w:r>
    </w:p>
    <w:p>
      <w:pPr>
        <w:pStyle w:val="Normal"/>
        <w:ind w:firstLine="708"/>
        <w:jc w:val="both"/>
        <w:rPr>
          <w:b/>
          <w:b/>
          <w:color w:val="FF0000"/>
          <w:spacing w:val="-11"/>
          <w:szCs w:val="28"/>
          <w:lang w:eastAsia="uk-UA"/>
        </w:rPr>
      </w:pPr>
      <w:r>
        <w:rPr>
          <w:b/>
          <w:color w:val="FF0000"/>
          <w:spacing w:val="-11"/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ро внесення змін до Програми «Покращення надання соціальних послуг сім’ям,  дітям та молоді Василівського району у 2015 році», затвердженої рішенням районної ради від 29.04.2015 р. № 11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ро внесення змін та доповнень до Програми розвитку культури і туризму Василівського району на 2013-2015 роки, затвердженої рішенням районної ради від 22 лютого 2013 р. № 18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ро внесення змін до Комплексної програми розвитку освіти Василівського району на 2013-2017 ро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</w:t>
      </w:r>
      <w:r>
        <w:rPr>
          <w:rFonts w:eastAsia="Calibri"/>
          <w:color w:val="000000"/>
          <w:szCs w:val="28"/>
          <w:shd w:fill="FFFFFF" w:val="clear"/>
        </w:rPr>
        <w:t>Про внесення змін до статуту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  <w:shd w:fill="FFFFFF" w:val="clear"/>
        </w:rPr>
        <w:t>комунального закладу «Балківська загальноосвітня школа І-ІІІ ступенів» Василівської районної ради Запорізької обла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Про внесення змін та доповнень до районної Програми  розвитку вторинної медичної допомоги населенню Василівського району  на 2014-2017 роки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Про Цільову соціальну програму протидії ВІЛ-інфекції/СНІДу в Василівському районі на 2015 - 2018 ро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Про внесення змін та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 Про внесення змін до рішення районної ради від 29.04.2015 року № 13 «Про внесення змін до рішення районної ради від 27.03.2015 року № 10 «Про Програму соціального захисту населення району на 2015 рік»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 Про внесення змін до Програми фінансової підтримки районних громадських організацій на 2013 – 2016 роки, затвердженої рішенням районної ради від 28.12.2012 р. № 11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Про внесення змін в структуру комунальної установи “Територіальний центр соціального обслуговування (надання соціальних  послуг)” Василівської районної ради Запорізької обла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Про уточнений перелік об’єктів спільної власності територіальних громад сіл, селища, міст Василівського району Запорізької обла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5. Різ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</w:t>
      </w:r>
      <w:r>
        <w:rPr>
          <w:bCs/>
          <w:szCs w:val="28"/>
        </w:rPr>
        <w:t xml:space="preserve"> внесення змін до районної програми </w:t>
      </w:r>
      <w:r>
        <w:rPr>
          <w:szCs w:val="28"/>
        </w:rPr>
        <w:t>боротьби з онкологічними захворюваннями у Василівському районі на період до 2016 року</w:t>
      </w:r>
      <w:r>
        <w:rPr>
          <w:bCs/>
          <w:szCs w:val="28"/>
        </w:rPr>
        <w:t>, затвердженої рішенням районної ради від 11.06.2010 р. №6 (зі змінам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 усіх цих проектах відображені ті зміни, про які доповідала Кривуля В.В. Всі вони розглянуті на засіданнях постійних комісій та спільному засіданні постійних комісій районної ради та отримали одноголосну підтрим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  <w:t>Головуючий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  <w:sz w:val="32"/>
          <w:szCs w:val="32"/>
        </w:rPr>
        <w:tab/>
      </w:r>
      <w:r>
        <w:rPr/>
        <w:t xml:space="preserve"> Шановні депутати! Ставлю відповідні проекти рішень за основу.</w:t>
      </w:r>
    </w:p>
    <w:p>
      <w:pPr>
        <w:pStyle w:val="Heading"/>
        <w:ind w:firstLine="708"/>
        <w:jc w:val="both"/>
        <w:rPr/>
      </w:pPr>
      <w:r>
        <w:rPr>
          <w:szCs w:val="28"/>
        </w:rPr>
        <w:t>Хто за те, щоб прийняти запропоновані проекти рішень по питанням: № 4, 5, 6, 7, 8, 9, 10, 11, 12, 13, 14, 15 за основу?</w:t>
      </w:r>
    </w:p>
    <w:p>
      <w:pPr>
        <w:pStyle w:val="Heading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ймається за основу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Шановні депутати! У кого будуть запитання, зауваження? Немає.</w:t>
      </w:r>
    </w:p>
    <w:p>
      <w:pPr>
        <w:pStyle w:val="Heading"/>
        <w:ind w:firstLine="708"/>
        <w:jc w:val="both"/>
        <w:rPr/>
      </w:pPr>
      <w:r>
        <w:rPr>
          <w:szCs w:val="28"/>
        </w:rPr>
        <w:t>Хто за те, щоб прийняти запропоновані проекти рішень по питанням: № 4, 5, 6, 7, 8, 9, 10, 11, 12, 13, 14, 15 в цілому?</w:t>
      </w:r>
    </w:p>
    <w:p>
      <w:pPr>
        <w:pStyle w:val="Heading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Рішення № 4, 5, 6, 7, 8, 9, 10, 11, 12, 13, 14, 15 додаються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Шановні депутати! В рамках сесії звертаю увагу на те, що згідно зі статтею 45 “Подання декларацій осіб, уповноважених на виконання функцій держави або місцевого самоврядування” Закону України “Про запобігання корупції”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 у зв'язку із припиненням діяльності, пов'язаної з виконанням функцій місцевого самоврядування суб'єкти декларування, зобов'язані подати  декларацію про майно, доходи, витрати і зобов'язання фінансового характеру за період, неохоплений раніше поданими деклараціями - тобто, за період з 01.01.2015 року по день проведення першої сесії новообраної районної ради (п. 2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таття 4 Закону України “Про статус депутатів місцевих рад”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тягом одного року, але не пізніше як до 01 квітня 2016 року - декларацію про майно, доходи, витрати і зобов'язання фінансового характеру за повний минулий рік (з 01.01.2015 по 31.12.2015 року) за формою і в порядку, визначеному Законом України “Про запобігання корупції”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сь статтею 49 “Встановлення своєчасності подання декларацій” Закону України “Про запобігання корупції” районна рада упродовж семи робочих днів  проінформує  Національне агентство з питань запобігання корупції про припинення суб'єктами декларування діяльності, пов'язаної з виконанням функцій місцевого самоврядуванн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Якщо суб’єкт декларування не подав декларацію, Національне агентство письмово повідомляє такого суб’єкта про факт неподання декларації, і суб’єкт декларування повинен протягом десяти днів з дня отримання такого повідомлення подати декларацію в порядку, визначеному частиною першою статті 45 Закону України “Про запобігання корупції”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часно Національне агентство письмово повідомляє про факт неподання декларації керівнику органу місцевого самоврядування та спеціально уповноваженим суб’єктам у сфері протидії корупції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Згідно ст.172-6 Кодексу України про адміністративні правопорушення, неподання або несвоєчасне подання декларації про майно, доходи, витрати і зобов’язання фінансового характеру, передбаченої Законом України “Про запобігання корупції” тягне за собою накладення штрафу від п’ятдесяти до ста неоподатковуваних мінімумів доходів громадян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подання або несвоєчасне подання повідомлення про відкриття валютного рахунка в установі банку-нерезидента або про суттєві зміни у майновому стані –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ягне за собою накладання штрафу від ста до двохсот неоподаткованих мінімумів доходів громадян.</w:t>
      </w:r>
    </w:p>
    <w:p>
      <w:pPr>
        <w:pStyle w:val="Heading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Крім того, повідомляю, що нам надійшла відповідь на звернення депутата Василівської міської ради Шевченка А.В. від обласного управління РВ ГУМВС України стосовно стану справ по розслідуванню розкрадання колективного трубопроводу. З відповіддю, кожен бажаючий може ознайомитися у виконавчому апараті районн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Хочу подякувати всьому депутатському корпусу за плідну співпрацю  по вирішенню соціально-економічних питань району. Від імені депутатів висловлюю вдячність за співпрацю працівникам та керівництву райдержадміністрації, депутатам Запорізької обласної ради К.Луценко та С.Грачову, народному депутату України В.Бандуров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голошу, що основне чим керувались депутати шостого скликання – це спільні інтереси направлені на стабільність та прогнозованість ситуації у районі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Шановні депутати, запрошені! Усі питання порядку денного сесії розглянуті. На цьому роботу сесії завершено, сесію оголошую закритою.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ради </w:t>
        <w:tab/>
        <w:t xml:space="preserve"> </w:t>
        <w:tab/>
        <w:tab/>
        <w:t xml:space="preserve">                                                 Д.С. Калінін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С П И С О К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депутатів Василівської районної ради, які були присутні на засіданні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сорок дев’ятої (позачергової) сесії районної ради шостого скликання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 xml:space="preserve">   </w:t>
        <w:tab/>
        <w:tab/>
        <w:tab/>
        <w:tab/>
        <w:t>06 листопада 2015 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6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’я, по-батькові депута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Cs w:val="28"/>
              </w:rPr>
            </w:pPr>
            <w:r>
              <w:rPr>
                <w:szCs w:val="28"/>
              </w:rPr>
              <w:t>Абросімов Юрій Юрій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Cs w:val="28"/>
              </w:rPr>
            </w:pPr>
            <w:r>
              <w:rPr>
                <w:szCs w:val="28"/>
              </w:rPr>
              <w:t>Бабаченко Віктор Василь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Cs w:val="28"/>
              </w:rPr>
            </w:pPr>
            <w:r>
              <w:rPr>
                <w:szCs w:val="28"/>
              </w:rPr>
              <w:t>Бєднов Дмитро Григор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єляєв Володимир Миколай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рюк Світлана Василі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чов Володимир Сергій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жуган Сергій Василь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Cs w:val="28"/>
              </w:rPr>
            </w:pPr>
            <w:r>
              <w:rPr>
                <w:szCs w:val="28"/>
              </w:rPr>
              <w:t>Здорик Олена Олексії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інін Денис Сергій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апа Ігор Андрій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вець Анатолій Семен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ченко Віктор Михайл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ін Володимир Василь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енко Микола Василь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Cs w:val="28"/>
              </w:rPr>
            </w:pPr>
            <w:r>
              <w:rPr>
                <w:szCs w:val="28"/>
              </w:rPr>
              <w:t>Овчиннікова-Руденко Тетяна Олексії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Cs w:val="28"/>
              </w:rPr>
            </w:pPr>
            <w:r>
              <w:rPr>
                <w:szCs w:val="28"/>
              </w:rPr>
              <w:t>Овсієнко Яніна Миколаї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тая Ігор Володимир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Cs w:val="28"/>
              </w:rPr>
            </w:pPr>
            <w:r>
              <w:rPr>
                <w:szCs w:val="28"/>
              </w:rPr>
              <w:t>Сіра Світлана Олександрі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па Валерій Миколай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жняк Валентина Дмитрі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Cs w:val="28"/>
              </w:rPr>
            </w:pPr>
            <w:r>
              <w:rPr>
                <w:szCs w:val="28"/>
              </w:rPr>
              <w:t>Шевченко Олександр Миколайович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С П И С О К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депутатів Василівської районної ради, які були відсутні на засіданні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сорок дев’ятої (позачергової)  сесії районної ради шостого скликанн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 xml:space="preserve">   </w:t>
        <w:tab/>
        <w:tab/>
        <w:tab/>
        <w:tab/>
        <w:t>06 листопада 2015 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’я, по-батькові депута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гар Анатолій Миколай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еннікова Діана Петрі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скун Олександр Олексій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Cs w:val="28"/>
              </w:rPr>
            </w:pPr>
            <w:r>
              <w:rPr>
                <w:szCs w:val="28"/>
              </w:rPr>
              <w:t>Павленко Савелій Петр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липенко Валентина Дмитрі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Олександр Іван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ш Мар’яна Миронів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міськселсільрад, які були присутні на засіданні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сорок дев’ятої (позачергової)  сесії  районної ради шостого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 xml:space="preserve">   </w:t>
        <w:tab/>
        <w:tab/>
        <w:tab/>
        <w:tab/>
        <w:t>06 листопада</w:t>
      </w:r>
      <w:r>
        <w:rPr/>
        <w:t xml:space="preserve"> 2015 р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4440"/>
      </w:tblGrid>
      <w:tr>
        <w:trPr>
          <w:trHeight w:val="4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ківська сільськ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д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ія Іванівна</w:t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рхньокриничанська сільськ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є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Петрівна</w:t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обілозерська сільськ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др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Володимирівна</w:t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лянська сільськ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одимир Васильович</w:t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’ятихатська сільськ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лич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Василівна</w:t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ельківська сільськ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</w:tr>
      <w:tr>
        <w:trPr>
          <w:trHeight w:val="4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оківська сільськ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коловс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П И С О К  З А П Р О Ш Е Н И Х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на засідання сорок дев’ятої (позачергової) сесії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айонної ради шостого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</w:t>
        <w:tab/>
        <w:tab/>
        <w:tab/>
        <w:tab/>
        <w:t>06 листопада 2015 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6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’я, по батьков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ц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 Іва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о.голов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Анатолії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 апарат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юй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Олександ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ізаційного відділ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уля Віта Вікто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фінанс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Сергії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економічного розвитку та торгівлі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окон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Володими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лужби у справах ді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виц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 Кіндрат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У «Територіальний центр соціального обслуговування » Василівської районної ради Запоріз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гм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Сергіїва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ЖКГ та будівництва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р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інаїда Володими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соціального захисту населення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’я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-начальник Василівського відділення Токмацької ОДП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ані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сектору внутрішньої політики та зв’язків з громадськістю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мойл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Віталій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агропромислового розвитк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уг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ор Василь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лікар КУ «Василівський ЦПМСД» Василівської районної рад Запоріз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рож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я Вікто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о. начальника відділу освіти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хом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Євген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ного відділу апарат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шковсь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Миколай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РКП «БТІ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ш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Дмит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районного центу зайнят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рина Леонід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адрової, оборонної, мобілізаційної, режимно-секретної роботи та  взаємодії з правоохоронними органами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талінсь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Іван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ультури і туризм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бульня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Михайл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районного управління Пенсійного фонду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шковсь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Миколай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РКП «БТІ»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">
    <w:name w:val="Основной текст + 13"/>
    <w:qFormat/>
    <w:rPr>
      <w:sz w:val="27"/>
      <w:szCs w:val="27"/>
      <w:shd w:fill="FFFFFF" w:val="clear"/>
      <w:lang w:val="uk-UA" w:bidi="ar-SA"/>
    </w:rPr>
  </w:style>
  <w:style w:type="character" w:styleId="PageNumber">
    <w:name w:val="Page Number"/>
    <w:basedOn w:val="Style7"/>
    <w:rPr/>
  </w:style>
  <w:style w:type="character" w:styleId="Style8">
    <w:name w:val="Документ Знак"/>
    <w:qFormat/>
    <w:rPr>
      <w:rFonts w:ascii="Times New Roman CYR" w:hAnsi="Times New Roman CYR" w:cs="Times New Roman CYR"/>
      <w:sz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xt">
    <w:name w:val="txt"/>
    <w:basedOn w:val="Style7"/>
    <w:qFormat/>
    <w:rPr/>
  </w:style>
  <w:style w:type="character" w:styleId="Style9">
    <w:name w:val=" Знак Знак"/>
    <w:qFormat/>
    <w:rPr>
      <w:sz w:val="24"/>
      <w:szCs w:val="24"/>
      <w:lang w:val="uk-UA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1">
    <w:name w:val="s1"/>
    <w:qFormat/>
    <w:rPr/>
  </w:style>
  <w:style w:type="character" w:styleId="2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Style10">
    <w:name w:val="Основной текст_"/>
    <w:qFormat/>
    <w:rPr>
      <w:spacing w:val="10"/>
      <w:sz w:val="25"/>
      <w:szCs w:val="25"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14pt125">
    <w:name w:val="Стиль 14 pt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sz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1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Документ"/>
    <w:basedOn w:val="Normal"/>
    <w:qFormat/>
    <w:pPr>
      <w:ind w:firstLine="851"/>
      <w:jc w:val="both"/>
    </w:pPr>
    <w:rPr>
      <w:rFonts w:ascii="Times New Roman CYR" w:hAnsi="Times New Roman CYR" w:cs="Times New Roman CYR"/>
      <w:szCs w:val="20"/>
      <w:lang w:val="en-US" w:eastAsia="en-US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lang w:val="ru-RU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10"/>
      <w:sz w:val="25"/>
      <w:szCs w:val="25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0"/>
      <w:sz w:val="25"/>
      <w:szCs w:val="25"/>
      <w:lang w:val="en-US" w:eastAsia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5:00Z</dcterms:created>
  <dc:creator>Олег</dc:creator>
  <dc:description/>
  <cp:keywords/>
  <dc:language>en-US</dc:language>
  <cp:lastModifiedBy>Олег</cp:lastModifiedBy>
  <cp:lastPrinted>2015-08-19T14:06:00Z</cp:lastPrinted>
  <dcterms:modified xsi:type="dcterms:W3CDTF">2015-11-06T13:27:00Z</dcterms:modified>
  <cp:revision>43</cp:revision>
  <dc:subject/>
  <dc:title>ПРОТОКОЛ</dc:title>
</cp:coreProperties>
</file>