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5080732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0285708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дев’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>р.                                                                        №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нести зміни до бюджетних призначень 2015 року, затвердивши напрями та обсяги використання коштів районного бюджету відповідно до розпоряджень голови районної державної адміністрації від 24.09.2015 № 457 «Про розподіл обсягу субвенції з державного бюджету України», від 28.09.2015 № 466 «Про внесення змін до розпорядження голови районної державної адміністрації від 24.09.2015 № 457 «Про розподіл обсягу субвенції з державного бюджету України», від 16.10.2015 № 490 «Про розподіл обсягу додаткової субвенції з державного бюджету України», від 28.10.2015 № 514 «Про розподіл обсягу субвенцій з державного бюджету України», від 02.11.2015 №538 «Про перерозподіл обсягу субвенції з державного бюджету України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4:00Z</dcterms:created>
  <dc:creator>Oleg</dc:creator>
  <dc:description/>
  <cp:keywords/>
  <dc:language>en-US</dc:language>
  <cp:lastModifiedBy>Олег</cp:lastModifiedBy>
  <cp:lastPrinted>2015-11-10T09:07:00Z</cp:lastPrinted>
  <dcterms:modified xsi:type="dcterms:W3CDTF">2015-11-10T07:12:00Z</dcterms:modified>
  <cp:revision>109</cp:revision>
  <dc:subject/>
  <dc:title> </dc:title>
</cp:coreProperties>
</file>