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658540834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листопада 2015 р.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та доповнень до Програми розвитку культури і туризму Василівського району на 2013-2015 роки,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тверджено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м районної ради від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лютого 2013 р. № 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зі зміна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розвитку культури і туризму Василівського району на 2013-2015 роки, затвердженої рішенням районної ради від 22 лютого 2013 р. №18 (зі змінами), виклавши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абзац 2 розділу 6. Фінансове забезпечення,</w:t>
      </w: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иклавши в наступній редакції:</w:t>
      </w:r>
    </w:p>
    <w:p>
      <w:pPr>
        <w:pStyle w:val="1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«Загальний обсяг фінансування по галузі «Культура» складає </w:t>
      </w:r>
      <w:r>
        <w:rPr>
          <w:kern w:val="2"/>
          <w:sz w:val="28"/>
          <w:szCs w:val="28"/>
        </w:rPr>
        <w:t>36</w:t>
      </w:r>
      <w:r>
        <w:rPr>
          <w:kern w:val="2"/>
          <w:sz w:val="28"/>
          <w:szCs w:val="28"/>
          <w:lang w:val="uk-UA"/>
        </w:rPr>
        <w:t>8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uk-UA"/>
        </w:rPr>
        <w:t>,</w:t>
      </w:r>
      <w:r>
        <w:rPr>
          <w:kern w:val="2"/>
          <w:sz w:val="28"/>
          <w:szCs w:val="28"/>
        </w:rPr>
        <w:t>957</w:t>
      </w:r>
      <w:r>
        <w:rPr>
          <w:kern w:val="2"/>
          <w:sz w:val="28"/>
          <w:szCs w:val="28"/>
          <w:lang w:val="uk-UA"/>
        </w:rPr>
        <w:t xml:space="preserve"> тис. грн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2. п.1.4, 1.7 та 1.11 розділу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Доповнити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розділ 5. Заходи реалізації Програми п. 1.12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орок дев’ятої (позачергової) сесії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листопада 2015 р. № 5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3600"/>
        <w:gridCol w:w="1560"/>
        <w:gridCol w:w="1500"/>
        <w:gridCol w:w="1305"/>
        <w:gridCol w:w="1936"/>
      </w:tblGrid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/п  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аний обсяг та джерел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(тис. грн.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по зміцненню матеріально-технічної бази, технічне переоснащення  закладів куль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зичного та світлового обладнання, меблів, музичних інструмен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заклади культур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тячі музичні школ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З «Василівська 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З «Василівський 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З «Балківський 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 культури району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оточний ремонт частини покрівлі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Орлянський сільський будинок культури» ВРР ЗО за рахунок субвенції Орлянської сільської рад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ий ремонт (утеплення приміщення) КСМН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лобілозерська ДМШ» ВРР З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точний ремонт туалету КЗ «Василівський ЦКД» ВРР 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комунальні за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теплопостачання ПК «Гірник» згідно рішень господарського суду Запорізької області від 13.04.2014         № 908/2693/14, від 31.08.2015                № 908/4504/15, від 31.07.2015                 № 908/3726/15 на користь КП «Дніпрорудненські теплові мережі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К «Гір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,19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,7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вхідних дверей для КЗ «Малобілозерський СБК №2» ВРР 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ідділ культу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З «Малобілозерський СБК № 2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87,9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2,9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,4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1,6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,289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3,4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7,6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О.В.Ошу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5:00Z</dcterms:created>
  <dc:creator>user</dc:creator>
  <dc:description/>
  <cp:keywords/>
  <dc:language>en-US</dc:language>
  <cp:lastModifiedBy>Олег</cp:lastModifiedBy>
  <cp:lastPrinted>2015-07-31T09:24:00Z</cp:lastPrinted>
  <dcterms:modified xsi:type="dcterms:W3CDTF">2015-11-10T07:15:00Z</dcterms:modified>
  <cp:revision>7</cp:revision>
  <dc:subject/>
  <dc:title/>
</cp:coreProperties>
</file>