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30514130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орок дев’</w:t>
      </w:r>
      <w:r>
        <w:rPr>
          <w:b/>
        </w:rPr>
        <w:t>ята</w:t>
      </w:r>
      <w:r>
        <w:rPr>
          <w:b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вши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1.1. пункти 98, 101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 xml:space="preserve">(додаток 1 до Комплексної програми розвитку освіти Василівського району на 2013-2017 роки) </w:t>
      </w:r>
      <w:r>
        <w:rPr>
          <w:kern w:val="2"/>
          <w:sz w:val="28"/>
          <w:szCs w:val="28"/>
          <w:lang w:val="uk-UA"/>
        </w:rPr>
        <w:t>у новій редакції (додаток 1).</w:t>
      </w:r>
    </w:p>
    <w:p>
      <w:pPr>
        <w:pStyle w:val="Text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1.1.2. пункти 13, 30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у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</w:t>
      </w:r>
      <w:r>
        <w:rPr>
          <w:kern w:val="2"/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Доповнивши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121-129 (додаток 1) .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8640"/>
        <w:jc w:val="center"/>
        <w:rPr/>
      </w:pPr>
      <w:r>
        <w:rPr>
          <w:sz w:val="28"/>
          <w:lang w:val="uk-UA"/>
        </w:rPr>
        <w:t>до рішення сорок дев’</w:t>
      </w:r>
      <w:r>
        <w:rPr>
          <w:sz w:val="28"/>
        </w:rPr>
        <w:t xml:space="preserve">ятої </w:t>
      </w:r>
      <w:r>
        <w:rPr>
          <w:sz w:val="28"/>
          <w:lang w:val="uk-UA"/>
        </w:rPr>
        <w:t>(позачергової) сесії</w:t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  <w:t>06 листопада 2015 р. № 6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80"/>
        <w:gridCol w:w="1998"/>
        <w:gridCol w:w="1260"/>
        <w:gridCol w:w="1019"/>
        <w:gridCol w:w="1195"/>
        <w:gridCol w:w="1141"/>
        <w:gridCol w:w="1140"/>
        <w:gridCol w:w="1235"/>
        <w:gridCol w:w="1158"/>
        <w:gridCol w:w="1057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вугілля для опалення КЗ «Малобілозерська ЗОШ І-ІІІ ст. № 1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І ст. </w:t>
            </w:r>
            <w:r>
              <w:rPr>
                <w:color w:val="000000"/>
              </w:rPr>
              <w:t>№ 1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вугілля для опалення приміщення КЗ «Малобілозерська ЗОШ І-ІІ ст.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дбання вугілля кам'я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З «Малобілозерська ЗОШ І-ІІ ст. № 2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 «Малобілозерська ЗОШ І-ІІ ст. № 2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уги по проведенню тендеру (навчання тендерного комітету та оплата юридичних послуг)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 «Малобілозерська ЗОШ І-ІІІ ст. № 1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дбання проектору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З «Малобілозерська ЗОШ І-ІІІ ст. № 1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я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ого вугілля ДГ 13-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З «Балківська ЗОШ І-ІІ  ст.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івельні матеріали для поточного ремонту покрівлі будівлі КЗ «Орлянська ЗОШ І-ІІІ ст.» ВРР ЗО власними сил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ілівельні матеріали (лінолеум, плінтуси та ін) для поточного ремонту КЗ «Тополинська ЗОШ І-ІІІ ст.» ВРР ЗО власними сил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вікон для КЗ «Підгірненська ЗОШ І-ІІ ст.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дбання лічильника на водудля Скельківської ЗОШ І-ІІІ ст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готовлення проектно-кошторисної документації з поточного ремонту будівлі К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івська ЗОШ І-ІІІ ст. № 1» ВРР 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43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8,95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,73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О.В. Ошурков</w:t>
      </w:r>
    </w:p>
    <w:p>
      <w:pPr>
        <w:pStyle w:val="Style16"/>
        <w:spacing w:before="0" w:after="0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8640"/>
        <w:jc w:val="center"/>
        <w:rPr/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8640"/>
        <w:jc w:val="center"/>
        <w:rPr/>
      </w:pPr>
      <w:r>
        <w:rPr>
          <w:sz w:val="28"/>
          <w:lang w:val="uk-UA"/>
        </w:rPr>
        <w:t>до рішення сорок дев’</w:t>
      </w:r>
      <w:r>
        <w:rPr>
          <w:sz w:val="28"/>
        </w:rPr>
        <w:t xml:space="preserve">ятої (позачергової)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86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Normal"/>
        <w:ind w:firstLine="8640"/>
        <w:jc w:val="center"/>
        <w:rPr>
          <w:lang w:val="uk-UA"/>
        </w:rPr>
      </w:pPr>
      <w:r>
        <w:rPr>
          <w:sz w:val="28"/>
          <w:lang w:val="uk-UA"/>
        </w:rPr>
        <w:t>06 листопада 2015 р. 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7"/>
        <w:gridCol w:w="1702"/>
        <w:gridCol w:w="1278"/>
        <w:gridCol w:w="1592"/>
        <w:gridCol w:w="1245"/>
        <w:gridCol w:w="1100"/>
        <w:gridCol w:w="1099"/>
        <w:gridCol w:w="1100"/>
        <w:gridCol w:w="863"/>
        <w:gridCol w:w="86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ин нових для шкільного автобуса, який обслуговує територію Скельківської сіль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шкільного автобуса, який обслуговує територію Скельківської сіль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.0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,26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7,26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О.В. Ошур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3:00Z</dcterms:created>
  <dc:creator>ната</dc:creator>
  <dc:description/>
  <cp:keywords/>
  <dc:language>en-US</dc:language>
  <cp:lastModifiedBy>Олег</cp:lastModifiedBy>
  <cp:lastPrinted>2015-11-10T11:23:00Z</cp:lastPrinted>
  <dcterms:modified xsi:type="dcterms:W3CDTF">2015-11-10T09:23:00Z</dcterms:modified>
  <cp:revision>4</cp:revision>
  <dc:subject/>
  <dc:title>                                                                               </dc:title>
</cp:coreProperties>
</file>