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54965" cy="454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pt;height:37.3pt" filled="f" o:ole="">
                                  <v:imagedata r:id="rId3" o:title=""/>
                                </v:shape>
                                <o:OLEObject Type="Embed" ProgID="" ShapeID="ole_rId2" DrawAspect="Content" ObjectID="_141534599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35.75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pt;height:37.3pt" filled="f" o:ole="">
                            <v:imagedata r:id="rId5" o:title=""/>
                          </v:shape>
                          <o:OLEObject Type="Embed" ProgID="" ShapeID="ole_rId4" DrawAspect="Content" ObjectID="_194988934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СИЛІВСЬКА РАЙОНН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орок дев’ята сесія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(позачергова)</w:t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 І  Ш  Е  Н  Н 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листопада 2015 р.                                                                                     № 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та доповнень до районної  Програми розвитку первинної медико-санітарної допомоги населенню Василівського району на 2014-2017 роки, затвердженої рішенням районної ради від 29.01.2014р. № 46 (зі змінами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 16. ч.1 ст. 43 Закону України «Про місцеве самоврядування в Україні» та з метою забезпечення ефективного розвитку системи охорони здоров’я, вдосконалення надання первинної, невідкладної медичної допомоги населенню Василівського району,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айонної Програми розвитку первинної медико-санітарної допомоги населенню Василівського району на 2014-2017 роки, затвердженої  рішенням районної ради від 29.01.2014р. № 46 (зі змінами)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Виклавши п. 3.1.2.6; 3.1.2.7; 3.1.2.10; 3.7; 3.10 підрозділу 3 «Укріплення та оновлення матеріально-технічної бази району» розділу 8 «Заходи  і завдання до районної програми  розвитку первинної медико-санітарної допомоги населенню Василівського району на 2014-2017 роки»  в новій редакції,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Доповнивши підрозділ 3 «Укріплення та оновлення матеріально-технічної бази району» розділу 8 «Заходи  і завдання до районної програми  розвитку первинної медико-санітарної допомоги населенню Василівського району на 2014-2017 роки» пунктами 3.1.2.11; </w:t>
      </w:r>
      <w:r>
        <w:rPr>
          <w:sz w:val="28"/>
          <w:lang w:val="uk-UA"/>
        </w:rPr>
        <w:t>3.1.3.25; 3.1.3.26; 3.2.12</w:t>
      </w:r>
      <w:r>
        <w:rPr>
          <w:sz w:val="28"/>
          <w:szCs w:val="28"/>
          <w:lang w:val="uk-UA"/>
        </w:rPr>
        <w:t>, згідно з додатком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Msonormalcxspmidd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                                </w:t>
        <w:tab/>
        <w:tab/>
        <w:tab/>
        <w:t xml:space="preserve">       Д.С. Каліні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78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рішення сорок дев’ятої (позачергової) сесії </w:t>
      </w:r>
    </w:p>
    <w:p>
      <w:pPr>
        <w:pStyle w:val="Normal"/>
        <w:ind w:firstLine="78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ind w:firstLine="78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6 листопада 2015 р. № 10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Заходи  і завдання до районної програми  розвитку первинної медико-санітарної допомоги </w:t>
      </w:r>
    </w:p>
    <w:p>
      <w:pPr>
        <w:pStyle w:val="Normal"/>
        <w:jc w:val="center"/>
        <w:rPr/>
      </w:pPr>
      <w:r>
        <w:rPr/>
        <w:t>населенню Василівського району на 2014-2017 роки</w:t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659"/>
        <w:gridCol w:w="938"/>
        <w:gridCol w:w="1802"/>
        <w:gridCol w:w="1814"/>
        <w:gridCol w:w="1200"/>
        <w:gridCol w:w="1023"/>
        <w:gridCol w:w="1157"/>
        <w:gridCol w:w="899"/>
        <w:gridCol w:w="877"/>
        <w:gridCol w:w="1931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завдань та заходів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 вико навик (роки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ці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а фінансування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нтовні обсяги фінансування, тис.грн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ат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 xml:space="preserve">Загальний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>обсяг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роками виконанн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</w:tr>
      <w:tr>
        <w:trPr/>
        <w:tc>
          <w:tcPr>
            <w:tcW w:w="15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Укріплення та оновлення матеріально-технічної бази району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.2.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2"/>
                <w:lang w:val="uk-UA"/>
              </w:rPr>
              <w:t>Придбання конвектора електричного 1кВт для Балківської АЗПС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.2.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lang w:val="uk-UA"/>
              </w:rPr>
              <w:t>Оплата послуг наданих Малобілозерській АЗПСМ (енергозабезпечуючий організації за приєднання додаткової  потужності - 23 220,00 грн; виготовлення проектно-кошторисної документації для приєднання електрообладнання з погодженням – 25 000,00 грн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,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,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2.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лата товарів для Малобілозерської АЗПСМ (придбання комплектуючих матеріалів для монтажу та приєднання котла електричного – 14 276,00 грн.; придбання матеріалів для облаштування контуру заземлення – 2 300,00 грн.; придбання секцій для огорожі – 19 800,00 грн.;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3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3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2.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 для житлового будинку лікаря Малобілозерської АЗПСМ товарів на суму 13000,0 грн. (газової плити-4000,0 грн.; газового котла-9000,0 грн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.3.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Оплата товарів для Лугівського ФАПу             (придбання комплектуючих матеріалів для монтажу та приєднання електроконвекторів; придбання матеріалів для облаштування контуру заземлення, придбання електроконвенкторів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матеріально-технічного стану будів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.3.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ата послуг, наданих Лугівському ФАПу енергозабезпечуючою організацією   за приєднання додаткової  потужност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матеріально-технічного стану будівел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.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дбання електрокардіографу для Орлянської АЗПСМ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бензину для Балківської  АЗПС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ПММ  дозволить надавати медичну допомогу до існуючих вимог, знизити показник смертності населення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Придбання бензину для Василівської АЗПСМ</w:t>
            </w:r>
          </w:p>
          <w:p>
            <w:pPr>
              <w:pStyle w:val="Normal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Забезпечення ПММ  дозволить надавати медичну допомогу до існуючих вимог, знизити показник смертності населення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Придбання бензину для Орлянської АЗПС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ПММ  дозволить надавати медичну допомогу до існуючих вимог, знизити показник смертності населення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00,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9,7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72,2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39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39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            О.В. Ошурков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40"/>
      <w:lang w:val="uk-UA" w:bidi="ar-SA"/>
    </w:rPr>
  </w:style>
  <w:style w:type="character" w:styleId="2">
    <w:name w:val=" Знак Знак2"/>
    <w:basedOn w:val="Style13"/>
    <w:qFormat/>
    <w:rPr>
      <w:sz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11:00Z</dcterms:created>
  <dc:creator>COMP3</dc:creator>
  <dc:description/>
  <cp:keywords/>
  <dc:language>en-US</dc:language>
  <cp:lastModifiedBy>Олег</cp:lastModifiedBy>
  <cp:lastPrinted>2015-10-16T10:50:00Z</cp:lastPrinted>
  <dcterms:modified xsi:type="dcterms:W3CDTF">2015-11-10T07:06:00Z</dcterms:modified>
  <cp:revision>20</cp:revision>
  <dc:subject/>
  <dc:title> </dc:title>
</cp:coreProperties>
</file>