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524554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107722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сорок де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-38" w:hanging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6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9.04.2015 року № 13 </w:t>
      </w:r>
      <w:r>
        <w:rPr>
          <w:sz w:val="28"/>
          <w:szCs w:val="28"/>
          <w:lang w:val="uk-UA"/>
        </w:rPr>
        <w:t xml:space="preserve">«Про внесення змін до рішення районної ради від 27.03.2015 року № 10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Законом України «Про забезпечення прав і свобод внутрішньо переміщених осіб», враховуючи  рішення обласної ради від 27.08.2015 № 17 «Про внесення змін та доповнень до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, затвердженої рішенням обласної ради від 25.12.2014 № 28, зі змінами,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9.04.2015 року № 13 </w:t>
      </w:r>
      <w:r>
        <w:rPr>
          <w:sz w:val="28"/>
          <w:szCs w:val="28"/>
          <w:lang w:val="uk-UA"/>
        </w:rPr>
        <w:t xml:space="preserve">«Про внесення змін до рішення районної ради від 27.03.2015 року № 10 «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5 рік» (зі змінами), виклавши</w:t>
      </w:r>
      <w:r>
        <w:rPr>
          <w:bCs/>
          <w:color w:val="000000"/>
          <w:sz w:val="28"/>
          <w:szCs w:val="28"/>
          <w:lang w:val="uk-UA"/>
        </w:rPr>
        <w:t xml:space="preserve"> п.2 розділу «Фінансове забезпечення» в наступній редакції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Кошти районного бюджету в сумі  20000,00 грн. спрямовують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забезпечення канцтоварами (офісний папі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конвер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7600,00</w:t>
      </w:r>
      <w:r>
        <w:rPr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нила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- 4000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</w:t>
      </w:r>
      <w:r>
        <w:rPr>
          <w:bCs/>
          <w:color w:val="000000"/>
          <w:sz w:val="28"/>
          <w:szCs w:val="28"/>
        </w:rPr>
        <w:t xml:space="preserve">0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  на оплату послуг з обслуговування комп’ютерної техніки - 73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>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 на установку та утримання 2-х телефонних номерів «гарячої лінії»-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lang w:val="uk-UA"/>
        </w:rPr>
        <w:t>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7:00Z</dcterms:created>
  <dc:creator>Admin</dc:creator>
  <dc:description/>
  <cp:keywords/>
  <dc:language>en-US</dc:language>
  <cp:lastModifiedBy>Олег</cp:lastModifiedBy>
  <dcterms:modified xsi:type="dcterms:W3CDTF">2015-11-10T07:04:00Z</dcterms:modified>
  <cp:revision>5</cp:revision>
  <dc:subject/>
  <dc:title/>
</cp:coreProperties>
</file>