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222587196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внесення змін до статуту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нального закладу «Балківська загальноосвітня школа І-ІІІ ступенів» Василівської районної ради Запорізької області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ст. 43 Закону України «Про місцеве самоврядування в Україні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статтей 6, 8, 10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5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55-IV</w:t>
      </w:r>
      <w:r>
        <w:rPr>
          <w:rFonts w:cs="Verdana" w:ascii="Verdana" w:hAnsi="Verdana"/>
          <w:b/>
          <w:bCs/>
          <w:color w:val="00438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«Про державну реєстрацію юридичних осіб та фізичних осіб-підприємців», враховуючи рішення Балківської сільської ради від 06.02.2014 № 22 «Про присвоєння поштової адрес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силівська районна рада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зміни до статуту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комунального закладу «Балківська загальноосвітня школа І-ІІІ ступенів» Василівської районної ради Запорізької області 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Директору 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комунального закладу «Балківська загальноосвітня школа  І-ІІІ ступенів» Василівської районної ради Запорізької області Гавязю Анатолію Володимирову протягом місяця здійснити реєстрацію змін до статуту у порядку встановленому чинним законодавством та надати копії до виконавчого апарату районної р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3. Вважати таким, що втратило чин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ішення районної ради від 25.09.2015 року № 4 «Про внесення змін до статуту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нального закладу «Балківська загальноосвітня школа І-ІІІ ступенів» Василівської районної ради Запорізької області».</w:t>
      </w:r>
    </w:p>
    <w:p>
      <w:pPr>
        <w:pStyle w:val="Text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4080"/>
        <w:jc w:val="center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5160" w:leader="none"/>
        </w:tabs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(позачергової) сесії</w:t>
      </w:r>
    </w:p>
    <w:p>
      <w:pPr>
        <w:pStyle w:val="Normal"/>
        <w:tabs>
          <w:tab w:val="clear" w:pos="708"/>
          <w:tab w:val="left" w:pos="-5160" w:leader="none"/>
        </w:tabs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-5160" w:leader="none"/>
        </w:tabs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№ 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«БАЛКІВ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86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Пункт 1.7 розділу 1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Місцезнаходження навчального закладу 71635, Запорізька область, Василівський район, с. Балки, вул. Каховська, 28 «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9781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8205</wp:posOffset>
                </wp:positionV>
                <wp:extent cx="62255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9781"/>
                              <w:jc w:val="center"/>
                              <w:rPr>
                                <w:rStyle w:val="FontStyle7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3.8pt;mso-wrap-distance-left:9pt;mso-wrap-distance-right:0pt;mso-wrap-distance-top:0pt;mso-wrap-distance-bottom:0pt;margin-top:69.15pt;mso-position-vertical-relative:page;margin-left:266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9781"/>
                        <w:jc w:val="center"/>
                        <w:rPr>
                          <w:rStyle w:val="FontStyle7"/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3:00Z</dcterms:created>
  <dc:creator>ната</dc:creator>
  <dc:description/>
  <cp:keywords/>
  <dc:language>en-US</dc:language>
  <cp:lastModifiedBy>Олег</cp:lastModifiedBy>
  <cp:lastPrinted>2015-11-10T09:01:00Z</cp:lastPrinted>
  <dcterms:modified xsi:type="dcterms:W3CDTF">2015-11-10T07:02:00Z</dcterms:modified>
  <cp:revision>19</cp:revision>
  <dc:subject/>
  <dc:title>                                                                               </dc:title>
</cp:coreProperties>
</file>