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272043823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шостого</w:t>
      </w:r>
      <w:r>
        <w:rPr>
          <w:b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орок дев</w:t>
      </w:r>
      <w:r>
        <w:rPr>
          <w:b/>
        </w:rPr>
        <w:t>’</w:t>
      </w:r>
      <w:r>
        <w:rPr>
          <w:b/>
          <w:lang w:val="uk-UA"/>
        </w:rPr>
        <w:t>ят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5 р.                                               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Про   внесення   змін  в  структуру комунальної  установ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Територіальний     центр    соціального   обслуговування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(надання   соціальних  послуг)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Василівської    районної  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ст..43 Закону України “Про місцеве самоврядування в Україні”, Василівська 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1. Внести зміни в структуру комунальної установи “Територіальний центр соціального обслуговування (надання соціальних послуг)” Василівської  районної ради Запорізької області, яка затверджена рішенням районної ради від 26.07.2013р.  № 5, виклавши її в новій редакції, що додається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тримання зазначеної в п. 1 даного рішення структури  комунальної установи “Територіальний центр соціального обслуговування (надання </w:t>
      </w:r>
      <w:r>
        <w:rPr>
          <w:sz w:val="28"/>
          <w:szCs w:val="28"/>
          <w:lang w:val="uk-UA"/>
        </w:rPr>
        <w:t>соціальних послуг)” Василівської  районної ради Запорізької області здійснювати в межах коштів передбачених у районному бюджеті по КФК 091204.</w:t>
      </w:r>
    </w:p>
    <w:p>
      <w:pPr>
        <w:pStyle w:val="Normal"/>
        <w:spacing w:before="0" w:after="0"/>
        <w:contextualSpacing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уває чинності з 01.11.2015 року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</w:t>
        <w:tab/>
        <w:tab/>
        <w:tab/>
        <w:t xml:space="preserve">               Д.С. Калінін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br w:type="page"/>
      </w:r>
    </w:p>
    <w:p>
      <w:pPr>
        <w:pStyle w:val="Normal"/>
        <w:spacing w:before="0" w:after="0"/>
        <w:ind w:left="39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before="0" w:after="0"/>
        <w:ind w:left="3960" w:right="-39" w:hanging="0"/>
        <w:contextualSpacing/>
        <w:jc w:val="center"/>
        <w:rPr/>
      </w:pPr>
      <w:r>
        <w:rPr>
          <w:sz w:val="26"/>
          <w:szCs w:val="26"/>
          <w:lang w:val="uk-UA"/>
        </w:rPr>
        <w:t>до рішення сорок дев</w:t>
      </w:r>
      <w:r>
        <w:rPr>
          <w:sz w:val="26"/>
          <w:szCs w:val="26"/>
        </w:rPr>
        <w:t>'</w:t>
      </w:r>
      <w:r>
        <w:rPr>
          <w:sz w:val="26"/>
          <w:szCs w:val="26"/>
          <w:lang w:val="uk-UA"/>
        </w:rPr>
        <w:t>ятої (позачергової) сесії</w:t>
      </w:r>
    </w:p>
    <w:p>
      <w:pPr>
        <w:pStyle w:val="Normal"/>
        <w:spacing w:before="0" w:after="0"/>
        <w:ind w:left="39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онної ради шостого скликання</w:t>
      </w:r>
    </w:p>
    <w:p>
      <w:pPr>
        <w:pStyle w:val="Normal"/>
        <w:spacing w:before="0" w:after="0"/>
        <w:ind w:left="3960" w:right="-39" w:hanging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6 листопада 2015 р. № 13</w:t>
      </w:r>
    </w:p>
    <w:p>
      <w:pPr>
        <w:pStyle w:val="Normal"/>
        <w:spacing w:before="0" w:after="0"/>
        <w:ind w:left="5529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529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5529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uk-UA"/>
        </w:rPr>
        <w:t xml:space="preserve">комунальної установ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 xml:space="preserve">Територіальний центр соціального обслуговуванн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uk-UA"/>
        </w:rPr>
        <w:t>(надання соціальних послуг)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Василівської районної ради Запорізької області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оса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  <w:lang w:val="uk-UA"/>
              </w:rPr>
              <w:t>1. Апарат управління Територіального центр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територіального цент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хгалте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номіс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з кад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ор комп’ютерного набо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і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орож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,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  <w:lang w:val="uk-UA"/>
              </w:rPr>
              <w:t>2. Василів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завідувача відділенням з виконанням функцій фахівця з соці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  <w:lang w:val="uk-UA"/>
              </w:rPr>
              <w:t>3. Дніпроруднін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Стаціонарне відділення для постійного прожи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терапев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 з дієтичного харч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стра-господин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а медична сестра санітарка-палат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зінфек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х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хон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рни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іст з прання та ремонту спецодягу та білиз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ітник з комплексного обслуговування та ремонту будівл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3,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  <w:lang w:val="uk-UA"/>
              </w:rPr>
              <w:t>5. Центр облік та реєстрації бездомних громадян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центр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центру:</w:t>
            </w:r>
          </w:p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Відділення соціально – побутової адаптації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.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педагог (психоло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ук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робітник (відповідальний за пункт прокат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відділенню:</w:t>
            </w:r>
          </w:p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комунальній установі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3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парату районної ради </w:t>
        <w:tab/>
        <w:tab/>
        <w:t xml:space="preserve">                                                                     О.В. Ошурков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5:00Z</dcterms:created>
  <dc:creator>Олег</dc:creator>
  <dc:description/>
  <cp:keywords/>
  <dc:language>en-US</dc:language>
  <cp:lastModifiedBy>Олег</cp:lastModifiedBy>
  <cp:lastPrinted>2015-10-21T14:11:00Z</cp:lastPrinted>
  <dcterms:modified xsi:type="dcterms:W3CDTF">2015-11-10T07:00:00Z</dcterms:modified>
  <cp:revision>5</cp:revision>
  <dc:subject/>
  <dc:title> </dc:title>
</cp:coreProperties>
</file>