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124550527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ев’ята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2015 р.                                                </w:t>
        <w:tab/>
        <w:t xml:space="preserve">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уточнений перелік об’єктів спільної власності територіальних </w:t>
      </w:r>
    </w:p>
    <w:p>
      <w:pPr>
        <w:pStyle w:val="TextBody"/>
        <w:rPr>
          <w:szCs w:val="28"/>
        </w:rPr>
      </w:pPr>
      <w:r>
        <w:rPr>
          <w:szCs w:val="28"/>
        </w:rPr>
        <w:t>громад сіл, селища, міст Василівського району Запорізької област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З метою уточнення переліку підприємств, установ, закладів, інших об’єктів, які є спільною власністю територіальних громад сіл, селища, міст Василівського району Запорізької області та перебувають в управлінні Василівської районної ради, керуючись  статтями 43, 60 та п. 10 прикінцевих та перехідних положень Закону України «Про місцеве самоврядування в Україні», Василівська районна ра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1. Затвердити уточнений перелік об’єктів спільної власності територіальних громад сіл, селища, міст Василівського району, управління якими відповідно до Закону України «Про місцеве самоврядування в Україні» здійснює Василівська районна рада Запорізької області (додається)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асилівської районної ради від 27.12.2013 р. № 16 «Про уточнений перелік</w:t>
      </w:r>
      <w:r>
        <w:rPr>
          <w:sz w:val="28"/>
          <w:lang w:val="uk-UA"/>
        </w:rPr>
        <w:t xml:space="preserve"> об’єктів спільної власності територіальних громад сіл, селища, міст Василівського району Запорізької області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3960" w:hanging="0"/>
        <w:jc w:val="center"/>
        <w:rPr/>
      </w:pPr>
      <w:r>
        <w:rPr>
          <w:bCs/>
          <w:sz w:val="28"/>
          <w:szCs w:val="28"/>
          <w:lang w:val="uk-UA"/>
        </w:rPr>
        <w:t>до рішення сорок дев’ятої (позачергової) сесії</w:t>
      </w:r>
    </w:p>
    <w:p>
      <w:pPr>
        <w:pStyle w:val="Normal"/>
        <w:ind w:left="3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 листопад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. № </w:t>
      </w:r>
      <w:r>
        <w:rPr>
          <w:bCs/>
          <w:sz w:val="28"/>
          <w:szCs w:val="28"/>
          <w:lang w:val="uk-UA"/>
        </w:rPr>
        <w:t>14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УТОЧНЕНИЙ ПЕРЕЛІ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’єктів спільної власності територіальних громад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іл, селища, міст Василівського району Запорізької області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>І. ОХОРОНА ЗДОРОВ’Я</w:t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  <w:gridCol w:w="37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, установи, закладу та іншого май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Юридична адрес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а розташування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а установа «Василівська центральна районна лікарня»  Василівської районної ради Запорізької області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Лікарняна, 5   (юридична адреса)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дміністрати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пус флюорографії та рентген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удівля «Червоний куток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пус дезінфекційної камер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удівля морг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нфекцій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пус хірургічного відділення з прибудовою та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рпус терапевтичного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сподарський корпус (підвал, котельн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пус пральні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ліклініка (2-х поверхо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удова харчоблоку (2-х поверхо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вочесховище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тельня (реконструкція під газ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араж – 2 бокс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араж – 9 боксі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раж – 5 боксі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раж – 4 бокси з майстерне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тонований майданч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тирадіаційне укриття Василівської ЦР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тяча поліклініка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.Василівка, вул. Радянська, 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ртопедич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оматологіч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тяч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Лікарняна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івля аптеки № 2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 xml:space="preserve">71600, </w:t>
            </w:r>
            <w:r>
              <w:rPr>
                <w:szCs w:val="28"/>
              </w:rPr>
              <w:t>Запорізька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м.Василівка,пров.Аптечний,1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 xml:space="preserve">71600, </w:t>
            </w:r>
            <w:r>
              <w:rPr>
                <w:szCs w:val="28"/>
              </w:rPr>
              <w:t>Запорізька обл.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Василівка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Аптечний, 1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будоване приміщ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. Василівка, вул. Чекістів,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удівля аптеки № 2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3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Дніпрорудне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омсомольська, 21-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мунальний заклад «Василівський Центр первинної медико-санітарної допомоги» Василівської районної ради Запорізької област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Лікарняна, 5 (юридична адреса)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ікарські амбулаторії загальної практики сімейної медицини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асилів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Лікарняна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мплекс будів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 м. Василівка, вул. Берегова, 3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ніпроруднен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30, Запорізька обл., Василівський р-н, м. Дніпрорудне, вул. Зелена, 2/4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лобілозер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760, Запорізька область, Василівський р-н,  с. Мала Білозерка, вул. Вишневського, 3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лікліні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удівля медпункт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пт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воческлад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сподарськ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ар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епногір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1, Запорізька обл., Василівський р-н, смт. Степногірськ, вул. Леніна, 1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вто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мбулаторі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Харчоблок-кух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раж-дезкаме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арай господарсь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арай господарсь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Жижезбірн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лків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36, Запорізька обл., Василівський р-н, с. Балки, вул. Садова, 14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аціона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ліклініка 2-х поверхо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сподарськ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клад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рхньокриничан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22, Запорізька обл., Василівський р-н, с. Верхня Криниця, вул.  Калініна, 17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м’ян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2, Запорізька обл., Василівський р-н, с. Кам’янське, вул. Каховська, 11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рлян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6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Орлянське, вул. Леніна, 14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иморська       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Приморське, вул. Східна, 149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кельківська ліка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40, Запорізька обл., Василівський р-н, с. Скельки, вул. Стадіонна, 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льдшерсько- акушерські пунк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Фельдшерсько-акушерський пункт № 1 села Мала Білозерк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70, Запорізька обл., Василівський р-н, с. Мала Білозерка, вул. Щорса, 10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Фельдшерсько-акушерський пункт № 2 села Мала Білозерк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70, Запорізька обл., Василівський р-н, с. Мала Білозерка, вул. 30 років Перемоги, 3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Тополин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60, Запорізька обл.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Тополине, вул. Леніна, 3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Златопіль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4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Златопіль, вул. Шкільна, 1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Першотравнев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4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Першотравневе, вул. Жовтнева, 51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Підгірн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52, Запорізька обл., Василівський р-н, с. Підгірне, вул. Чкалова, 8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Широк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50, Запорізька обл., Василівський р-н, с. Широке, вул. Леніна, 42-в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Червоноармійськ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5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Червоноармійське, вул. Перемоги, 2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ельдшерсько-акушерський пункт села Лугов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20, Запорізька обл.., Василівський р-н, с. Лугове, вул. Гагаріна, 10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ельдшерсько-акушерський пункт села П’ятихатки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21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П’ятихатки, вул. Леніна, 3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Щербаки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21, Запорізької обл., Василівський р-н, с. Щербаки, пров. Культурний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№1 села Приморське (індивідуально визначене майно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5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Приморське, вул. 50 років Жовтня, 89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№2 села Приморськ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5, Запорізька обл., Василівський р-н.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Приморське, вул. Східна, 74/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льдшерські пункти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ельдшерський пункт села Ясна Поляна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60, Запорізька обл., Василівський р-н, с. Ясна Поляна, 2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ельдшерський пункт села Відножино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60, Запорізька обл., Василівський р-н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Відножине, вул. Шкільна, 2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ельдшерський пункт села Зелений Гай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52, Запорізька обл., Василівський р-н, с. Зелений Гай, вул. Миру, 7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ий пункт села Переможн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5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Переможне, вул. Леніна, 24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ий пункт села Плавні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2, Запорізька обл., Василівський р-н, с. Плавні, вул. Набережна, 6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ий пункт села Павлів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21, Запорізька обл., Василівський р-н, с. Павлівка, вул. Зелена, 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льдшерський пункт села Степов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1, Запорізька обл., Василівський р-н, с. Степне, вул. Ювілейна,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ельдшерський пункт села Лук’янівка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11, Запорізька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Лук’янівка, вул. Миру,1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дичний пунк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7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Мала Білозерк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Радянська, 29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е підприємство «Профдезінфекція» Василівської районної ради Запорізької област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асть, Василівський райо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 Лікарняна, 3А (юридична адреса)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дміністративний будино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кла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ерухоме майно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ежитлове приміщення молочної кухні (передане в оренду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, Василівський р-н, м. Василівка, вул. Театральна, 1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ІІ. СОЦІАЛЬНИЙ ЗАХИСТ НАСЕЛЕ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омунальна установа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Чекістів, 6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тина нежитлової будівл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600, Запорізька обл., Василівський р-н, м. Василівка, вул. Чекістів, 9-А.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>ІІІ. ОСВІТА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загальноосвітня школа І-ІІІ ступенів №1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пров. Шкільний, 8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гімназія «Сузір’я» -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 м. Василівка, вул. Шевченко, 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загальноосвітня школа І-ІІІ ступенів №3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 м. Василівка, вул. Стадіонна, 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гімназія «Софія» - загальноосвітня школа І-ІІІ ступенів №1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3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</w:t>
            </w:r>
            <w:r>
              <w:rPr>
                <w:sz w:val="28"/>
                <w:szCs w:val="28"/>
              </w:rPr>
              <w:t xml:space="preserve"> м.Дніпрорудне, вул. Комсомольська, 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спеціалізована школа  І-ІІІ ступенів «Світоч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0, Запорізька обл., василівський р-н, м.Дніпроруд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ахтарська, 38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30,</w:t>
            </w:r>
            <w:r>
              <w:rPr>
                <w:sz w:val="28"/>
                <w:szCs w:val="28"/>
                <w:lang w:val="uk-UA"/>
              </w:rPr>
              <w:t xml:space="preserve"> Запорізька область, Василівський р-н, </w:t>
            </w:r>
            <w:r>
              <w:rPr>
                <w:sz w:val="28"/>
                <w:szCs w:val="28"/>
              </w:rPr>
              <w:t xml:space="preserve"> м.Дніпроруд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мсомольська, 2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0, 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ий р-н, м.Дніпроруд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риморська,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ьня на 90 посадкових місць Дніпрорудненської загальноосвітньої школи І-ІІ ступен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0, Запорізька обл., Василівський р-н,  м. Дніпрорудне, вул. Шкільна, 2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тепногі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11, Запорізька обл., Василівський р-н, смт. Степногірськ, вул. Лесі Українки, 2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5, Запорізька область, Василівський район, с. Балки, вул. Каховська, 28 А,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5, Запорізька обл., Василівський р-н, с. Балки, вул. Миру, 256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ам’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12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К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нське, вул. Центральна, 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Мала Білозерка, вул. Тельмана, 60</w:t>
            </w: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І ступенів №1» 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Мала Білозерка, вул. Гвардійська, 2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 ступенів №2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Мала Білозерка, вул. Радянська,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Тополинська загальноосвітня школа І-ІІІ ступенів» Василівської районної ради Запорізької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64, Запорізька обл., Василівський р-н, с. Тополине, вул. Гагаріна, 47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Орл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6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рлянське, вул. Шкільна,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римо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морське, вул. Східна, 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ідгір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52, Запорізька обл., Василівський р-н, с. Підгірне, вул. Чкалова, 65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П’ятихат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21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’ят</w:t>
            </w:r>
            <w:r>
              <w:rPr>
                <w:sz w:val="28"/>
                <w:szCs w:val="28"/>
              </w:rPr>
              <w:t>ихатки, вул. Леніна, 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иро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50, Запорізька обл., Василівський р-н, с. Широке, вул. Леніна, 48б      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Червоноармій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51, Запорізька обл., Василівський р-н,  с. Червоноармійське, вул. Перемоги, 35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евчен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3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евченко, вул. Леніна, 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кель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0, Запорізької обл., Василівського р-н, с. Скельки, вул. Стадіонна, 2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ньокриничанський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вчально-виховний комплек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загальноосвітня школа І-ІІ ступенів – дошкільний навчальний заклад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22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Верхня Криниця, вул. Калініна, 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иморський навчально-виховний комплек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загальноосвітня школа І-ІІ ступенів – дошкільний навчальний заклад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морське, вул. Весела, 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вечірня (змінна) школа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Василівка, пров. Шкільний, 8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уково-методичний центр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 вул. Чекістів,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 вул. Чекістів,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Мала академія наук учнівської молоді» Василівської районної ради З</w:t>
            </w:r>
            <w:r>
              <w:rPr>
                <w:sz w:val="28"/>
                <w:szCs w:val="28"/>
              </w:rPr>
              <w:t>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600,</w:t>
            </w:r>
            <w:r>
              <w:rPr>
                <w:sz w:val="28"/>
                <w:szCs w:val="28"/>
                <w:lang w:val="uk-UA" w:eastAsia="en-US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м. Василівка, вул. Шевченка, 82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Центр дитячої та юнацької творчості і туризму» Василівської районної ради Запорізької обла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Леніна, 7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анція юних туристів КПНЗ «Центр дитячої та юнацької творчості і туризму» ВРР 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Свердлова,12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о відділу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м. Василівка, вул. Чекістів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хоме май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Лугов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20, Запорізька обл., Василівський р-н, с. Лугове, вул. Гагаріна, 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майстерні з їдальне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Відножин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60, Запорізька обл., Васил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ідн</w:t>
            </w:r>
            <w:r>
              <w:rPr>
                <w:sz w:val="28"/>
                <w:szCs w:val="28"/>
              </w:rPr>
              <w:t>ожине, вул. Шкільна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.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Орлян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60, Запорізька обл., Василівського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Орлянське, вул.Шкільна, 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-  корпу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 -  корпус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а споруда (сарай з підвал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.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Примор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1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морське, вул. 50 років Жовтня, 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ир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.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Щербаків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14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</w:t>
            </w:r>
            <w:r>
              <w:rPr>
                <w:sz w:val="28"/>
                <w:szCs w:val="28"/>
                <w:lang w:val="uk-UA"/>
              </w:rPr>
              <w:t xml:space="preserve">Малі </w:t>
            </w:r>
            <w:r>
              <w:rPr>
                <w:sz w:val="28"/>
                <w:szCs w:val="28"/>
              </w:rPr>
              <w:t>Щербаки, вул. Садова,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для вугіл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майстерні з їдальне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>ІУ. КУЛЬТУ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174"/>
        <w:gridCol w:w="39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силівський центр культури та дозвілл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 вул. Чекістів,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силівська централізована бібліотечна систем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м.Василівка, вул. Чекістів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о відділу культури і туризму райдержадміністрації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м.Василівка, вул. Чекістів, 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силів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м.Василівка, вул. Шевченко, 9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ніпроруднен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3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ніпроруд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сомоль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алків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35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 xml:space="preserve">с.Балки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Щорса, 9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Малобілозер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7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Мала Білозерка, вул. Поштова,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тепногір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11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Степногірсь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 Козачий, 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ий палац культури «Гірник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0, Запорізька обл., Василівський р-н, м. Дніпрорудне, вул.Набережна, б. 13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ий сільський будинок культури № 1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70, Запорізька обл., Василівський р-н, с. Мала Білозерна, вул. Тельмана, б. 54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ий сільський будинок культури  № 2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70, Запорізька обл., Василівський р-н, с. Мала Білозерна, вул. Щорса, б. 151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Кам’ян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2, Запорізька обл., Василівський р-н, с. Кам’янське, вул. Центральна, б. 13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кельківський 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0, Запорізька обл., Василівський р-н, с. Скельки, вул.Стадіонна, б. 1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Широків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50, Запорізька обл., Василівський р-н, с. Широке, вул. Леніна, б. 46а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Підгірнен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52, Запорізька обл., Василівський р-н, с. Підгірне, вул. Чкалова, б. 84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тепногірський будинок культури «Мир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1, Запорізька обл., Василівський р-н, смт. Степногірськ, вул. Шкільна, б. 24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Орлян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60, Запорізька обл., Василівський р-н, с. Орлянське, вул. Радянська, б. 113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Плавн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3, Запорізька обл., Василівський р-н, с. Плавні, вул. Набережна, б. 98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Луг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20, Запорізька обл., Василівський р-н, с. Лугове, вул. Гагаріна, б.106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Верхньокриничан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22, Запорізька обл., Василівський р-н, с. Верхня Криниця, вул. Калініна, б. 174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Щербаківський 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4, Запорізька обл., Василівський р-н, с. Малі Щербаки, пров. Культурний, б. 2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Златопільський сільський клуб» Василівської районної ради Запорізької області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1, Запорізька обл., Василівський р-н, с.Златопіль, вул. Центральна, б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Балк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5, Запорізька обл., Василівський р-н, с. Балки, вул. Миру, б. 206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Приморський сільський клуб» Василівської районної ради Запорізької області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0, Запорізька обл., Василівський р-н, с. Приморське, вул. 50 років Жовтня, б. 29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Балківський історико-краєзнавчий музей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5, Запорізька обл., Василівський р-н, </w:t>
            </w:r>
            <w:r>
              <w:rPr>
                <w:sz w:val="28"/>
                <w:szCs w:val="28"/>
              </w:rPr>
              <w:t>с. Балки, вул. Каховська, 2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ий краєзнавчий музей» Василівської районної ради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3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рудн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Набережна</w:t>
            </w:r>
            <w:r>
              <w:rPr>
                <w:sz w:val="28"/>
                <w:szCs w:val="28"/>
              </w:rPr>
              <w:t>, 2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хоме май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будівель пам’ятників історії міс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1.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житлового будинку мірош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1600, Запорізька обл., Василівський р-н, </w:t>
            </w:r>
            <w:r>
              <w:rPr>
                <w:sz w:val="28"/>
                <w:szCs w:val="28"/>
              </w:rPr>
              <w:t>м. Василівка, вул. Леніна,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1.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парового мли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>м. Василівка, вул. Леніна,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1.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рамаря (передане в оренду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>м. Василівка, вул. Шевченко, 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3 бокс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 </w:t>
            </w:r>
            <w:r>
              <w:rPr>
                <w:sz w:val="28"/>
                <w:szCs w:val="28"/>
              </w:rPr>
              <w:t>м. Василівка, пров.Дружби, 2/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>м. Василівка, пров. Дружби, 2/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У. ФІЗИЧНА КУЛЬТУРА ТА СПОР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мунальний заклад «Фізкультурно-оздоровчий клуб «Таврія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мкрн. 40 років Перемоги, 12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ізкультурно-оздоровчий компл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Центральний стаді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ортивний майданчик зі штучним покрит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ортивний майданчик загальної фізичної пі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ортивний павіль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УІ. ЖИТЛОВО-КОМУНАЛЬНЕ ГОСПОДАР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айонне комунальне підприємство «Василівське бюро технічної інвентаризації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Чекістів, 6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Районне комунальне підприємство «Василівка-Градпроект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Чекістів, 6 (юридична адреса)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>УІІ. ПРЕ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айонне комунальне підприємство «Редакція газети «Нова Таврія» і радіомовлення» Василівської районної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Чекістів, 6 (юридична адреса)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УІІІ. НЕРУХОМЕ МАЙНО РАЙОННОЇ РАД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дміністративний буд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Чекістів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хисна споруда цивільного захисту (цивільної оборо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Чекістів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раж на 8 автомобі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Чекістів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араж на 4 автомобіля (бокси № 7, 8, 9, 13) (перебувають на балансі управління агропромислового розвитку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 вул. Чекістів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аж (бокс № 12) - (перебуває на балансі управління фінансів 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 Запорізька обл., Васил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Василівка, вул. Чекістів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на 2 автомобіля (бокси № 10, 1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бувають на балансі відділу освіти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асилівка, вул. Чекістів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 (бокс № 5) - (перебуває на балансі редакції газети «Нова Таврія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асилівка, вул. Чекістів, 1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О.В. Ошур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9:00Z</dcterms:created>
  <dc:creator>user</dc:creator>
  <dc:description/>
  <cp:keywords/>
  <dc:language>en-US</dc:language>
  <cp:lastModifiedBy>Олег</cp:lastModifiedBy>
  <cp:lastPrinted>2015-10-21T09:23:00Z</cp:lastPrinted>
  <dcterms:modified xsi:type="dcterms:W3CDTF">2015-11-10T06:53:00Z</dcterms:modified>
  <cp:revision>40</cp:revision>
  <dc:subject/>
  <dc:title>                             </dc:title>
</cp:coreProperties>
</file>