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44805" cy="45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1pt;height:35.8pt" filled="f" o:ole="">
                                  <v:imagedata r:id="rId3" o:title=""/>
                                </v:shape>
                                <o:OLEObject Type="Embed" ProgID="" ShapeID="ole_rId2" DrawAspect="Content" ObjectID="_15774840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8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1pt;height:35.8pt" filled="f" o:ole="">
                            <v:imagedata r:id="rId5" o:title=""/>
                          </v:shape>
                          <o:OLEObject Type="Embed" ProgID="" ShapeID="ole_rId4" DrawAspect="Content" ObjectID="_3634935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АСИЛІВСЬКА     РАЙОННА     РАД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bCs/>
        </w:rPr>
        <w:t>Р О З П О Р Я Д Ж Е Н Н 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bCs/>
        </w:rPr>
        <w:t>голови районної ради</w:t>
      </w:r>
    </w:p>
    <w:p>
      <w:pPr>
        <w:pStyle w:val="Normal"/>
        <w:widowControl w:val="false"/>
        <w:rPr/>
      </w:pPr>
      <w:r>
        <w:rPr/>
        <w:t xml:space="preserve">                            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31</w:t>
      </w:r>
      <w:r>
        <w:rPr/>
        <w:t xml:space="preserve"> </w:t>
      </w:r>
      <w:r>
        <w:rPr>
          <w:lang w:val="uk-UA"/>
        </w:rPr>
        <w:t>травня</w:t>
      </w:r>
      <w:r>
        <w:rPr/>
        <w:t xml:space="preserve">   201</w:t>
      </w:r>
      <w:r>
        <w:rPr>
          <w:lang w:val="uk-UA"/>
        </w:rPr>
        <w:t>6</w:t>
      </w:r>
      <w:r>
        <w:rPr/>
        <w:t>р.                                                                                           №</w:t>
      </w:r>
      <w:r>
        <w:rPr>
          <w:lang w:val="uk-UA"/>
        </w:rPr>
        <w:t xml:space="preserve"> 61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лік відомостей, що становлять службову інформацію у виконавчому апараті Василівської районної ради Запорізької області, яким надається гриф обмеження доступу «Для службового користува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Керуючись статтею 55 Закону України "Про місцеве самоврядування в Україні", Законом України «Про доступ до публічної інформації» та з метою чіткого визначення переліку інформації з обмеженим доступом: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Затвердити: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1. Перелік відомостей, що становлять службову інформацію у Василівській районній раді Запорізької області, яким надається гриф обмеження доступу «Для службового користування» (далі – Перелік), що додається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2. Зобов’язати виконавчий апарат районної ради забезпечити впорядкування роботи з документами, які містять відомості, що становлять службову інформацію та визначені вищезазначеним Переліком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3. Контроль за виконанням даного розпорядження покласти на керуючого справами виконавчого апарату районної ради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районної ради</w:t>
        <w:tab/>
        <w:tab/>
        <w:tab/>
        <w:tab/>
        <w:tab/>
        <w:tab/>
        <w:tab/>
        <w:t xml:space="preserve">               Д.С.Калі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ind w:firstLine="4680"/>
        <w:jc w:val="center"/>
        <w:rPr/>
      </w:pPr>
      <w:r>
        <w:rPr/>
        <w:t>ЗАТВЕРДЖЕНО</w:t>
      </w:r>
    </w:p>
    <w:p>
      <w:pPr>
        <w:pStyle w:val="Normal"/>
        <w:ind w:firstLine="468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</w:t>
      </w:r>
      <w:r>
        <w:rPr/>
        <w:t>ної ради</w:t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  <w:t>31 травня 2016р. № 61- р</w:t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омостей, що становлять службову інформацію у виконавчому апараті Василівської районної ради Запорізької області, яким надається гриф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меження доступу «Для службового користуванн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</w:r>
      <w:r>
        <w:rPr>
          <w:lang w:val="uk-UA"/>
        </w:rPr>
        <w:t xml:space="preserve"> Відомості, що містяться в документах виконавчого апарату районної ради на виконання законодавчих та інших нормативно-правових актів Президента України, Верховної Ради України, Кабінету Міністрів України, інших центральних органів державної влади з грифом «Для службового користув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2. </w:t>
      </w:r>
      <w:r>
        <w:rPr>
          <w:lang w:val="uk-UA"/>
        </w:rPr>
        <w:t>Відомості, що містяться в службовій кореспонденції (доповідних записках, рекомендаціях та інше, виданих у зв’язку з опрацюванням документів, надісланих до виконавчого апарату районної ради з грифом «Для службового користув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Окремі відомості, що зазначені в особових справах працівників виконавчого апарату районної ради, в т.ч. ті, що містять інформацію особистого характе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Окремі відомості, що зазначені в документах атестації посадових осіб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Матеріали службових розслідувань стосовно посадових осіб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Відомості про військовозобов’язаних, заброньованих за виконавчим апаратом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7. Відомості, що зазначені у розпорядженнях, про відпустки, про відрядження, про заохочення, про стяг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Відомості, що зазначені у поданнях до призначення, про звільнення зі служби, присвоєння чергового рангу та наго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Відомості про заявників з облікових справ за зверненнями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0. Матеріали перевірок скарг та заяв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1. Відомості, отримані від правоохоронних органів, які не підлягають розголошенню на підставі відповідних нормативних актів і можуть призвести до розкриття джерела отриман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2. Відомості про створення та функціонування комплексної системи технічного захисту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>О.В.Ошур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9:00Z</dcterms:created>
  <dc:creator>admin</dc:creator>
  <dc:description/>
  <cp:keywords/>
  <dc:language>en-US</dc:language>
  <cp:lastModifiedBy>1</cp:lastModifiedBy>
  <cp:lastPrinted>2016-05-31T15:58:00Z</cp:lastPrinted>
  <dcterms:modified xsi:type="dcterms:W3CDTF">2016-06-01T08:51:00Z</dcterms:modified>
  <cp:revision>3</cp:revision>
  <dc:subject/>
  <dc:title>Розпорядження</dc:title>
</cp:coreProperties>
</file>