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 роботу Василівської районної ради </w:t>
      </w:r>
    </w:p>
    <w:p>
      <w:pPr>
        <w:pStyle w:val="Normal"/>
        <w:jc w:val="center"/>
        <w:rPr/>
      </w:pPr>
      <w:r>
        <w:rPr>
          <w:sz w:val="24"/>
        </w:rPr>
        <w:t>по розгляду звернень громадян у 2015 роц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ідповідно до вимог Закону України «Про звернення громадян», Указу Президента України від 07.02.2008р.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і від 14.04.2004 р. № 43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і службовими особами цих органів», районна рада спрямувала свою роботу на якісний і своєчасний розгляд звернень громадян. Особливу увагу працівників районної ради було звернуто на культуру обслуговування громадян, оперативне реагування на звернення, особливо на людей похилого віку, інвалідів, учасників бойових ді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ягом 2015 року до районної ради надійшло  82 заяви, скарги, пропозиції громадян (46 - письмових, 36 на особистому прийомі), в тому числі на особистому прийомі  голови районної ради, заступника голови районної ради, керуючого справами виконавчого апарату районної ради. У районній раді затверджено графік особистих прийомів керівництва районної ради депутатів обласної та районної ради, який було опубліковано в районній газеті «Нова Таврія» та на сайті районної ради. Депутатів обласної та районної ради закріплено за відповідними територіями району. </w:t>
      </w:r>
    </w:p>
    <w:p>
      <w:pPr>
        <w:pStyle w:val="Normal"/>
        <w:ind w:firstLine="708"/>
        <w:jc w:val="both"/>
        <w:rPr/>
      </w:pPr>
      <w:r>
        <w:rPr>
          <w:sz w:val="24"/>
        </w:rPr>
        <w:t>У порівнянні з 2014 роком у 2015 році кількість письмових та усних звернень збільшилась.</w:t>
      </w:r>
    </w:p>
    <w:p>
      <w:pPr>
        <w:pStyle w:val="Normal"/>
        <w:jc w:val="both"/>
        <w:rPr/>
      </w:pPr>
      <w:r>
        <w:rPr>
          <w:sz w:val="24"/>
        </w:rPr>
        <w:tab/>
        <w:t>Серед порушених питань найбільш гострими постає питання соціального захисту населення –22, комунального господарства – 12, освіти, наукової, науково-технічної, інноваційної діяльності та інтелектуальної власності - 8.</w:t>
      </w:r>
    </w:p>
    <w:p>
      <w:pPr>
        <w:pStyle w:val="Normal"/>
        <w:jc w:val="both"/>
        <w:rPr/>
      </w:pPr>
      <w:r>
        <w:rPr>
          <w:sz w:val="24"/>
        </w:rPr>
        <w:tab/>
        <w:t>Всі звернення розглядаються у встановлені законом строки. Головою районної ради проводиться прийом громадян на місцях – на території відповідних рад. В проведенні прийомів брали участь керівники районних служб та організацій, а також керівники сільськогосподарських підприємств, депутати обласної та районної рад відповідних округі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лексно розглядались колективні заяви. </w:t>
      </w:r>
    </w:p>
    <w:p>
      <w:pPr>
        <w:pStyle w:val="Normal"/>
        <w:jc w:val="both"/>
        <w:rPr/>
      </w:pPr>
      <w:r>
        <w:rPr>
          <w:sz w:val="24"/>
        </w:rPr>
        <w:tab/>
        <w:t>Найбільш поширеними були заяви громадян з питань надання матеріальної допомоги на лікування, соціального захисту, освіти, працевлаштування, питання забезпечення дотримання законності та охорони право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н та шляхи вдосконалення роботи зі зверненнями громадян одне з найважливіших питань, що постійно знаходяться на контрол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00Z</dcterms:created>
  <dc:creator>Admin</dc:creator>
  <dc:description/>
  <cp:keywords/>
  <dc:language>en-US</dc:language>
  <cp:lastModifiedBy>1</cp:lastModifiedBy>
  <cp:lastPrinted>2013-12-20T14:39:00Z</cp:lastPrinted>
  <dcterms:modified xsi:type="dcterms:W3CDTF">2016-06-06T08:54:00Z</dcterms:modified>
  <cp:revision>3</cp:revision>
  <dc:subject/>
  <dc:title>Довідка про роботу Василівської районної ради по розгляду звернень громадян у 2015 році</dc:title>
</cp:coreProperties>
</file>