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5.12.2015 №1 «Про районний бюджет на 2016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«Забезпечення мобілізації та призову на території району у 2016 роц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соціального захисту населення району н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грами фінансової підтримки районних громадських організацій на 2013 – 2016 роки, </w:t>
            </w:r>
            <w:r>
              <w:rPr>
                <w:sz w:val="28"/>
                <w:szCs w:val="28"/>
                <w:lang w:val="uk-UA"/>
              </w:rPr>
              <w:t>затвердженої рішенням районної ради від 28.12.2012 р. № 1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інвентаризації внутрішньогосподарських зрошувальних систем Василівського району н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районної програми удосконалення надання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районної програми </w:t>
            </w:r>
            <w:r>
              <w:rPr>
                <w:sz w:val="28"/>
                <w:szCs w:val="28"/>
                <w:lang w:val="uk-UA"/>
              </w:rPr>
              <w:t>боротьби з онкологічними захворюваннями у Василівському районі на період до 2016 року</w:t>
            </w:r>
            <w:r>
              <w:rPr>
                <w:bCs/>
                <w:sz w:val="28"/>
                <w:szCs w:val="28"/>
                <w:lang w:val="uk-UA"/>
              </w:rPr>
              <w:t>, затвердженої рішенням районної ради від 11.06.2010 р. №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стату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комунального закладу «Дніпрорудненська спеціалізована школа І-ІІІ ступенів «Талант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6.07.2013 року №11 «Про внесення змін до статуту та структури комунального закладу «Фізкультурно-оздоровчого клубу «Таврія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9.11.2015 №9 “Про створення президії Василівської районної ради Запорізької області сьомого скликання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шення районної ради від 12.11.2015 № 5 </w:t>
            </w:r>
            <w:r>
              <w:rPr>
                <w:sz w:val="28"/>
                <w:szCs w:val="28"/>
                <w:lang w:val="uk-UA"/>
              </w:rPr>
              <w:t xml:space="preserve">“Про структуру, штатну чисельність т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умови оплати праці працівників </w:t>
            </w:r>
            <w:r>
              <w:rPr>
                <w:spacing w:val="-5"/>
                <w:sz w:val="28"/>
                <w:szCs w:val="28"/>
                <w:lang w:val="uk-UA"/>
              </w:rPr>
              <w:t>виконавчого апарату районної ради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06.11.2015 № 14 «Про уточнений перелік об’єктів спільної власності територіальних громад сіл, селища, міст Василівського району Запорізької област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и у складі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сільськогосподарського призначення, фермерському господарству «Копані» для ведення фермерського господарства, яка розташована на території Широківської сільської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Василівської районної ради до Запорізької обласної ради, Запорізької обласної державної адміністрації, прокуратури Запорізької області та Головного управління Держгеокадастру в Запорізькій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відзначення державних, професійних свят і ювілейних дат у Василівському районі на 2016 рік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vasilich</cp:lastModifiedBy>
  <cp:lastPrinted>2015-12-11T13:50:00Z</cp:lastPrinted>
  <dcterms:modified xsi:type="dcterms:W3CDTF">2016-01-18T13:20:00Z</dcterms:modified>
  <cp:revision>55</cp:revision>
  <dc:subject/>
  <dc:title>ПЕРЕЛІК РІШЕНЬ </dc:title>
</cp:coreProperties>
</file>