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975620695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січня 2016 р.                                                </w:t>
        <w:tab/>
        <w:t xml:space="preserve">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до рішення районної ради від 06.11.2015 № 14 </w:t>
      </w:r>
      <w:r>
        <w:rPr>
          <w:sz w:val="28"/>
          <w:szCs w:val="28"/>
          <w:lang w:val="uk-UA"/>
        </w:rPr>
        <w:t>«Про уточнений перелік об’єктів спільної власності територіальних громад сіл, селища, міст Василівського району Запоріз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43, 60 Закону України «Про місцеве самоврядування в Україні», рішенням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раховуючи рішення господарського суду Запорізької області від 09.06.2015 по справі №908/2509/15-г, від 18.06.2015 по справі №908/2508/15-г, державну реєстрацію речових прав на нерухоме майно відповідно витягу від 21.12.2015 серія ЕКМ №405844 та від 21.12.2015 серія ЕКМ №405842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в рішення Василівської районної ради </w:t>
      </w:r>
      <w:r>
        <w:rPr>
          <w:sz w:val="28"/>
          <w:lang w:val="uk-UA"/>
        </w:rPr>
        <w:t xml:space="preserve">від 06.11.2015 №14 </w:t>
      </w:r>
      <w:r>
        <w:rPr>
          <w:sz w:val="28"/>
          <w:szCs w:val="28"/>
          <w:lang w:val="uk-UA"/>
        </w:rPr>
        <w:t>«Про уточнений перелік об’єктів спільної власності територіальних громад сіл, селища, міст Василівського району Запорізької області» виклавши п.1, розділу І. ОХОРОНА ЗДОРОВЯ в новій редакції, що додаєть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будоване приміщення аптеки (71600, Запорізька обл., Василівський р-н, м. Василівка, вул. Чекістів, б.8) закріпити на праві</w:t>
      </w:r>
      <w:r>
        <w:rPr>
          <w:color w:val="000000"/>
          <w:sz w:val="28"/>
          <w:szCs w:val="28"/>
          <w:lang w:val="uk-UA"/>
        </w:rPr>
        <w:t xml:space="preserve"> оперативного управління за </w:t>
      </w:r>
      <w:r>
        <w:rPr>
          <w:sz w:val="28"/>
          <w:szCs w:val="28"/>
          <w:lang w:val="uk-UA"/>
        </w:rPr>
        <w:t>комунальною установою «Василівська центральна районна лікарня» Василівської районної ради Запорізької області відповідно до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важати таким, що втратив чинність п.2 рішення Василівської районної ради від 26.07.2013р. № 15 «Про зміни у складі спільної власності територіальних громад сіл, селища, міст Василівського району</w:t>
      </w:r>
      <w:r>
        <w:rPr>
          <w:sz w:val="28"/>
          <w:lang w:val="uk-UA"/>
        </w:rPr>
        <w:t>»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      Д.С. Калінін</w:t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3960" w:hanging="0"/>
        <w:jc w:val="center"/>
        <w:rPr/>
      </w:pPr>
      <w:r>
        <w:rPr>
          <w:bCs/>
          <w:sz w:val="28"/>
          <w:szCs w:val="28"/>
          <w:lang w:val="uk-UA"/>
        </w:rPr>
        <w:t>до рішення шостої (позачергової) сесії</w:t>
      </w:r>
    </w:p>
    <w:p>
      <w:pPr>
        <w:pStyle w:val="Normal"/>
        <w:ind w:left="3960" w:hanging="0"/>
        <w:jc w:val="center"/>
        <w:rPr/>
      </w:pPr>
      <w:r>
        <w:rPr>
          <w:bCs/>
          <w:sz w:val="28"/>
          <w:szCs w:val="28"/>
        </w:rPr>
        <w:t xml:space="preserve">районної ради </w:t>
      </w:r>
      <w:r>
        <w:rPr>
          <w:bCs/>
          <w:sz w:val="28"/>
          <w:szCs w:val="28"/>
          <w:lang w:val="uk-UA"/>
        </w:rPr>
        <w:t>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>р. №</w:t>
      </w:r>
      <w:r>
        <w:rPr>
          <w:bCs/>
          <w:sz w:val="28"/>
          <w:szCs w:val="28"/>
          <w:lang w:val="uk-UA"/>
        </w:rPr>
        <w:t>____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І. ОХОРОНА ЗДОРОВ’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 підприємства, установи, закладу та іншого май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на адрес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а розташ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унальна установа «Василівська центральна районна лікарня»  Василівської районної ради Запорізької області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Василівка, вул. Лікарняна, 5   (юридична адре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іністративний корпу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флюорографії та рентген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ля «Червоний куток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дезінфекційної камер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ля мор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екційне відділ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хірургічного відділення з прибудовою та підвало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терапевтичного відділ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подарський корпус (підвал, котельня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пральні з підвало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іклініка (2-х поверхо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ова харчоблоку (2-х поверхо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вочесховищ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я (реконструкція під газ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– 2 бокс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– 9 боксі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– 5 боксі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– 4 бокси з майстерне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тонований майданчи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ирадіаційне укриття Василівської ЦР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тяча поліклініка з підвало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Василівка, вул. Радянсь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топедичне відділ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матологічне відділ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тяче відділ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Василівка, Лікарняна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удівля аптеки № 2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1600, </w:t>
            </w:r>
            <w:r>
              <w:rPr>
                <w:rFonts w:cs="Times New Roman" w:ascii="Times New Roman" w:hAnsi="Times New Roman"/>
                <w:szCs w:val="28"/>
              </w:rPr>
              <w:t>Запорізька обл.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.Василівка, пров.Аптечний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ара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1600, </w:t>
            </w:r>
            <w:r>
              <w:rPr>
                <w:rFonts w:cs="Times New Roman" w:ascii="Times New Roman" w:hAnsi="Times New Roman"/>
                <w:szCs w:val="28"/>
              </w:rPr>
              <w:t>Запорізька обл.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.Василівка, пров.Аптечний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будоване приміщення аптек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Василівка, вул. Чекістів, б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иміщення аптеки №2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30, Запорізька обл.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Дніпрорудне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ул. Комсомольська, б.21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районної ради                                                   О.В. Ошурков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4:00Z</dcterms:created>
  <dc:creator>Пользователь</dc:creator>
  <dc:description/>
  <cp:keywords/>
  <dc:language>en-US</dc:language>
  <cp:lastModifiedBy>vasilich</cp:lastModifiedBy>
  <cp:lastPrinted>2015-12-25T14:59:00Z</cp:lastPrinted>
  <dcterms:modified xsi:type="dcterms:W3CDTF">2016-01-12T13:35:00Z</dcterms:modified>
  <cp:revision>11</cp:revision>
  <dc:subject/>
  <dc:title/>
</cp:coreProperties>
</file>