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724773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8105609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b/>
        </w:rPr>
        <w:t xml:space="preserve">шоста сесія 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ічня 2016 р.                                                                       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районної ради від 29.11.2015 №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ро створення президії Василівської районн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сьомого скликання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60" w:after="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57 Закону України "Про місцеве самоврядування в Україні", ст.27 Закону України “Про статус депутатів місцевих рад”, ст.2.4.2. Регламенту роботи Василівської районної ради Запорізької області сьомого скликання,  Василівська районна рада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зміни до рішення </w:t>
      </w:r>
      <w:r>
        <w:rPr>
          <w:sz w:val="28"/>
          <w:szCs w:val="28"/>
        </w:rPr>
        <w:t>районної ради від 29.11.2015 №9 “Про створення президії Василівської районної ради Запорізької області сьомого скликання”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до складу Президії районної рад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апу Ігоря Андрійовича, керівника депутатської фракції «Опозиційний блок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рожця Василя Григоровича, керівника депутатської фракції ВО «Батьківщ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олова районної ради    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17:00Z</dcterms:created>
  <dc:creator>U</dc:creator>
  <dc:description/>
  <cp:keywords/>
  <dc:language>en-US</dc:language>
  <cp:lastModifiedBy>vasilich</cp:lastModifiedBy>
  <cp:lastPrinted>2016-01-04T10:12:00Z</cp:lastPrinted>
  <dcterms:modified xsi:type="dcterms:W3CDTF">2016-01-14T06:45:00Z</dcterms:modified>
  <cp:revision>9</cp:revision>
  <dc:subject/>
  <dc:title> </dc:title>
</cp:coreProperties>
</file>