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65pt;margin-top:0.2pt;width:28.05pt;height:36.45pt;mso-wrap-distance-left:7.05pt;mso-wrap-distance-right:7.05pt;mso-position-horizontal-relative:page;mso-position-vertical-relative:text" filled="f" o:ole="">
            <v:imagedata r:id="rId3" o:title=""/>
          </v:shape>
          <o:OLEObject Type="Embed" ProgID="" ShapeID="ole_rId2" DrawAspect="Content" ObjectID="_2091002283" r:id="rId2"/>
        </w:objec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-3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6 р.                                                                                                № 6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удосконалення надання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 удосконалення надання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  <w:r>
        <w:rPr>
          <w:sz w:val="28"/>
          <w:szCs w:val="28"/>
          <w:lang w:val="uk-UA"/>
        </w:rPr>
        <w:t>, виклавши підпункт 1.2 пункту 1 Розділу 8 «</w:t>
      </w:r>
      <w:r>
        <w:rPr>
          <w:bCs/>
          <w:sz w:val="28"/>
          <w:szCs w:val="28"/>
          <w:lang w:val="uk-UA"/>
        </w:rPr>
        <w:t xml:space="preserve">Заходи і завдання до  районної програми удосконалення надання  медичної допомоги хворим нефрологічного профілю у Василівському районі  на 2013-2017 роки» 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шостої (позачергової) сесії районної ради сьом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 січня 2016 р. № 6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і завдання до  районної програми удосконалення надання  медичної допомоги хворим нефрологічного профілю у Василівському районі  на 2013-2017 роки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38"/>
        <w:gridCol w:w="1800"/>
        <w:gridCol w:w="1291"/>
        <w:gridCol w:w="1769"/>
        <w:gridCol w:w="912"/>
        <w:gridCol w:w="816"/>
        <w:gridCol w:w="1134"/>
        <w:gridCol w:w="876"/>
        <w:gridCol w:w="85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мін виконанн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 роки)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 тис.грн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хворих на гломерулонефрити патогенетичною терапією, в т.ч. імуносупресорами, хворих з хронічною нирковою недостатністю стимуляторами еритропоезу та препаратами заліз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440,6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0,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4:00Z</dcterms:created>
  <dc:creator>1</dc:creator>
  <dc:description/>
  <cp:keywords/>
  <dc:language>en-US</dc:language>
  <cp:lastModifiedBy>vasilich</cp:lastModifiedBy>
  <cp:lastPrinted>2016-01-05T11:34:00Z</cp:lastPrinted>
  <dcterms:modified xsi:type="dcterms:W3CDTF">2016-01-12T13:32:00Z</dcterms:modified>
  <cp:revision>7</cp:revision>
  <dc:subject/>
  <dc:title>Аркуш погодження</dc:title>
</cp:coreProperties>
</file>