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029009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564032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7.2013 року № 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3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6.07.2013 року № 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, виклавши структуру закладу в новій редакції (додається)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 Рішення набуває чинності з 01.02.2016 року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Вважати таким, що втратило чинність рішення районної ради від 29.01.2014 року № 29 «Про внесення змін до рішення районної ради від 26.07.2013 року № 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.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 xml:space="preserve">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остої (позачергової)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Фізкультурно-оздоровчого клубу «Таврія» 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луб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ф/к «Таврі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: виробничих та службових приміщень, територі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ерсон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 ради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6:00Z</dcterms:created>
  <dc:creator>Customer</dc:creator>
  <dc:description/>
  <cp:keywords/>
  <dc:language>en-US</dc:language>
  <cp:lastModifiedBy>vasilich</cp:lastModifiedBy>
  <cp:lastPrinted>2016-01-05T13:59:00Z</cp:lastPrinted>
  <dcterms:modified xsi:type="dcterms:W3CDTF">2016-01-12T13:28:00Z</dcterms:modified>
  <cp:revision>3</cp:revision>
  <dc:subject/>
  <dc:title> </dc:title>
</cp:coreProperties>
</file>