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3985</wp:posOffset>
                </wp:positionH>
                <wp:positionV relativeFrom="paragraph">
                  <wp:posOffset>508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27355834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4pt;mso-position-vertical-relative:text;margin-left:3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36624818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оста сесія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-2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(позачергова)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-2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-2" w:hanging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Р І Ш Е Н Н Я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2 січня 2016 р.                                                                                                № 2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 програму «Забезпечення мобілізації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 призову 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території району у 2016 році» </w:t>
      </w:r>
    </w:p>
    <w:p>
      <w:pPr>
        <w:pStyle w:val="TextBody"/>
        <w:ind w:right="-6" w:firstLine="700"/>
        <w:rPr/>
      </w:pPr>
      <w:r>
        <w:rPr/>
        <w:t xml:space="preserve">   </w:t>
      </w:r>
    </w:p>
    <w:p>
      <w:pPr>
        <w:pStyle w:val="TextBody"/>
        <w:ind w:firstLine="700"/>
        <w:rPr/>
      </w:pPr>
      <w:r>
        <w:rPr/>
        <w:t xml:space="preserve"> </w:t>
      </w:r>
      <w:r>
        <w:rPr/>
        <w:t>Керуючись п.16 ч.1 ст. 43 Закону України «Про місцеве самоврядування в Україні», ст. 43 Закону України «Про військовий обов’язок і військову службу», п. 17 ч. 1 ст. 91 Бюджетного кодексу України та з метою забезпечення проведення мобілізації та призову</w:t>
      </w:r>
      <w:r>
        <w:rPr>
          <w:b/>
        </w:rPr>
        <w:t xml:space="preserve"> </w:t>
      </w:r>
      <w:r>
        <w:rPr/>
        <w:t xml:space="preserve">на території району у 2016 році,  Василівська районна рада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tabs>
          <w:tab w:val="clear" w:pos="708"/>
          <w:tab w:val="left" w:pos="8640" w:leader="none"/>
          <w:tab w:val="left" w:pos="8820" w:leader="none"/>
          <w:tab w:val="left" w:pos="9354" w:leader="none"/>
        </w:tabs>
        <w:ind w:firstLine="840"/>
        <w:rPr/>
      </w:pPr>
      <w:r>
        <w:rPr/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Затвердити програму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безпечення мобілізації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 призов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території  район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 2016 роц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 (далі – Програма), що додається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айонній державній адміністрації забезпечити виконання Програми та звітувати перед районною радою про  її виконання до 20 січня 2017 року.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rPr/>
      </w:pPr>
      <w:r>
        <w:rPr/>
        <w:t>3. Районній державній адміністрації внести пропозиції щодо фінансування заходів Програми в межах фінансових можливостей районного бюджету за рахунок вільних залишків коштів за 2015 рік, перевиконання районного бюджету за підсумками І півріччя та 9 місяців поточного рок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Контроль за виконанням цієї Програми покласти на постійну комісію районної ради з питань законності та боротьби із злочинністю. 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ind w:right="-82" w:hanging="0"/>
        <w:rPr/>
      </w:pPr>
      <w:r>
        <w:rPr>
          <w:sz w:val="28"/>
          <w:szCs w:val="28"/>
          <w:lang w:val="uk-UA"/>
        </w:rPr>
        <w:t xml:space="preserve">Головa  районної  ради                                                                        Д.С.Калінін                          </w:t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ind w:firstLine="504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АТВЕРДЖЕНО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  <w:lang w:val="uk-UA"/>
        </w:rPr>
        <w:t>рішення шостої (позачергової) сесії</w:t>
      </w:r>
    </w:p>
    <w:p>
      <w:pPr>
        <w:pStyle w:val="Normal"/>
        <w:ind w:firstLine="50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50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січня 2016 р. №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безпечення  мобілізації та призову на території району у 2016 році»</w:t>
      </w:r>
    </w:p>
    <w:p>
      <w:pPr>
        <w:pStyle w:val="TextBody"/>
        <w:ind w:firstLine="5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firstLine="580"/>
        <w:jc w:val="center"/>
        <w:rPr/>
      </w:pPr>
      <w:r>
        <w:rPr/>
        <w:t>І. Характеристика програми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1. Назва: Про затвердження програми «Забезпечення мобілізації та призову на території району у 2016 році».</w:t>
      </w:r>
    </w:p>
    <w:p>
      <w:pPr>
        <w:pStyle w:val="TextBody"/>
        <w:ind w:firstLine="720"/>
        <w:rPr/>
      </w:pPr>
      <w:r>
        <w:rPr/>
        <w:t>2.  Підстава для розроблення:  п.16 ч.1 ст. 43 Закону України «Про місцеве самоврядування в Україні», ст. 43 Закону України «Про військовий обов’язок і військову службу», п. 17 ч. 1 ст. 91 Бюджетного кодексу України .</w:t>
      </w:r>
    </w:p>
    <w:p>
      <w:pPr>
        <w:pStyle w:val="TextBody"/>
        <w:ind w:firstLine="720"/>
        <w:rPr/>
      </w:pPr>
      <w:r>
        <w:rPr/>
        <w:t>3. Ініціатор-головний замовник: Василівська  райдержадміністрація, Василівський  районний військовий комісаріат.</w:t>
      </w:r>
    </w:p>
    <w:p>
      <w:pPr>
        <w:pStyle w:val="TextBody"/>
        <w:ind w:firstLine="720"/>
        <w:rPr/>
      </w:pPr>
      <w:r>
        <w:rPr/>
        <w:t>4. Головний розпорядник коштів: Василівська райдержадміністрація.</w:t>
      </w:r>
    </w:p>
    <w:p>
      <w:pPr>
        <w:pStyle w:val="TextBody"/>
        <w:ind w:firstLine="720"/>
        <w:rPr/>
      </w:pPr>
      <w:r>
        <w:rPr/>
        <w:t>5. Відповідальний виконавець: Василівська районна державна адміністрація, Василівський районний військовий комісаріат.</w:t>
      </w:r>
    </w:p>
    <w:p>
      <w:pPr>
        <w:pStyle w:val="TextBody"/>
        <w:ind w:firstLine="720"/>
        <w:rPr/>
      </w:pPr>
      <w:r>
        <w:rPr/>
        <w:t>6. Мета, зміст та завдання проекту програми: Метою є матеріально-технічне забезпечення спільної роботи місцевих органів виконавчої влади та органів місцевого самоврядування, військових комісаріатів, правоохоронних органів, закладів охорони здоров’я  щодо проведення мобілізації та призову на території району</w:t>
      </w:r>
    </w:p>
    <w:p>
      <w:pPr>
        <w:pStyle w:val="TextBody"/>
        <w:ind w:firstLine="720"/>
        <w:rPr/>
      </w:pPr>
      <w:r>
        <w:rPr/>
        <w:t>7.  Початок: 01.01.2016 р., закінчення  31.12.2016 р.</w:t>
      </w:r>
    </w:p>
    <w:p>
      <w:pPr>
        <w:pStyle w:val="TextBody"/>
        <w:ind w:firstLine="720"/>
        <w:rPr/>
      </w:pPr>
      <w:r>
        <w:rPr/>
        <w:t>8.  Фінансування: фінансування  Програми здійснюється за рахунок коштів районного бюджету та інших джерел не заборонених законом.</w:t>
      </w:r>
    </w:p>
    <w:p>
      <w:pPr>
        <w:pStyle w:val="TextBody"/>
        <w:ind w:firstLine="720"/>
        <w:rPr/>
      </w:pPr>
      <w:r>
        <w:rPr/>
        <w:t>9. Очікувані результати виконання: реалізація Програми дасть змогу своєчасно і якісно виконати вимоги законодавства щодо забезпечення  мобілізації та призову на території район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Контроль за виконанням: покласти на постійну комісію районної ради з питань законності та боротьби із злочинністю. </w:t>
      </w:r>
    </w:p>
    <w:p>
      <w:pPr>
        <w:pStyle w:val="TextBody"/>
        <w:rPr/>
      </w:pPr>
      <w:r>
        <w:rPr/>
        <w:t xml:space="preserve">   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ІІ. Загальні положення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граму «Забезпечення  мобілізації на території району у 2016 році» розроблено відповідно до законів України «Про місцеве самоврядування в Україні», «Про мобілізаційну підготовку та мобілізацію» та «Про військовий обов’язок і військову службу». 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ІІІ. Мета Програми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ind w:firstLine="720"/>
        <w:rPr/>
      </w:pPr>
      <w:r>
        <w:rPr/>
        <w:t>Метою є матеріально-технічне забезпечення спільної роботи місцевих органів виконавчої влади та органів місцевого самоврядування, військового комісаріату, правоохоронних органів, закладів охорони здоров’я щодо проведення мобілізації на території району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ІV. Проблемні питання  та обґрунтування необхідності їх розв’язання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проведення  мобілізації та призову виникають проблемні питанн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pacing w:val="4"/>
          <w:sz w:val="28"/>
          <w:szCs w:val="28"/>
          <w:lang w:val="uk-UA"/>
        </w:rPr>
        <w:t xml:space="preserve">Перевезення </w:t>
      </w:r>
      <w:r>
        <w:rPr>
          <w:sz w:val="28"/>
          <w:szCs w:val="28"/>
          <w:lang w:val="uk-UA"/>
        </w:rPr>
        <w:t>військовозобов’язаних від районного збірного пункту до  збірного пункту для</w:t>
      </w:r>
      <w:r>
        <w:rPr>
          <w:color w:val="000000"/>
          <w:spacing w:val="4"/>
          <w:sz w:val="28"/>
          <w:szCs w:val="28"/>
          <w:lang w:val="uk-UA"/>
        </w:rPr>
        <w:t xml:space="preserve"> формування команд та </w:t>
      </w:r>
      <w:r>
        <w:rPr>
          <w:color w:val="000000"/>
          <w:spacing w:val="-1"/>
          <w:sz w:val="28"/>
          <w:szCs w:val="28"/>
          <w:lang w:val="uk-UA"/>
        </w:rPr>
        <w:t>відправки у військові частин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Закупівля канцелярського приладдя та друкарської продукції для забезпечення оформлення документів під час проведення мобілізації та призов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бслуговування комп’ютерної техніки, придбання комплектуючих  до неї, які використовуються для організації роботи з мобілізації та призову, виготовлення соціальної реклами на підтримку мобілізації, інформаційних брошур та флаєрів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идбання паливно-мастильних матеріалів для проведення оповіщення,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укових заходів та забезпечення перевірок військового обліку сільрад та підприємст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оштові витрати для забезпечення пересилки службової кореспонденції.              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блаштування території військкомату системою відео спостереження для забезпечення безпеки у нічний ча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роведення поточного ремонту приміщень призовної дільниці. </w:t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/>
        <w:t>V. Фінансове забезпечення  реалізації Програми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Фінансування заходів за рахунок коштів районного бюджету з урахуванням його можливостей, а також інших джерел незаборонених законодавством. </w:t>
      </w:r>
    </w:p>
    <w:p>
      <w:pPr>
        <w:pStyle w:val="TextBody"/>
        <w:ind w:firstLine="720"/>
        <w:rPr/>
      </w:pPr>
      <w:r>
        <w:rPr/>
        <w:t>Орієнтовані обсяги та джерела фінансування наведені в додатку до Програм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VІ. Організація управління та контроль за ходом виконання Програми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1. Головним розпорядником коштів є Василівська районна державна адміністрація, виконавцем Програми є Василівська районна державна адміністрація. </w:t>
      </w:r>
    </w:p>
    <w:p>
      <w:pPr>
        <w:pStyle w:val="TextBody"/>
        <w:ind w:firstLine="720"/>
        <w:rPr/>
      </w:pPr>
      <w:r>
        <w:rPr/>
        <w:t xml:space="preserve">2. Контроль за виконанням цієї Програми покласти на постійну комісію районної ради з питань  законності та боротьби із злочинністю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VІІ. Очікувані результати виконання Програми</w:t>
      </w:r>
    </w:p>
    <w:p>
      <w:pPr>
        <w:pStyle w:val="TextBody"/>
        <w:ind w:firstLine="720"/>
        <w:rPr/>
      </w:pPr>
      <w:r>
        <w:rPr/>
        <w:t>Реалізація Програми дасть змогу своєчасно і якісно виконати вимоги законодавства щодо забезпечення часткової мобілізації на території району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. Заходи щодо реалізаці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грами «Забезпечення мобілізації та призову на</w:t>
      </w:r>
    </w:p>
    <w:p>
      <w:pPr>
        <w:pStyle w:val="Normal"/>
        <w:jc w:val="center"/>
        <w:rPr/>
      </w:pPr>
      <w:r>
        <w:rPr/>
        <w:t>території  району  у 2016 році»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144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рієнтовні обся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фінансування, 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ФК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Cs/>
                <w:color w:val="000000"/>
                <w:sz w:val="28"/>
                <w:szCs w:val="28"/>
                <w:lang w:val="uk-UA"/>
              </w:rPr>
              <w:t>Забезпечення призову</w:t>
            </w: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Забезпечення перевезення призовників  з  районної призивної дільниці до збірного пунк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91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ридбання канцелярського приладдя  для забезпечення оформлення     докумен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91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готовлення  друкарської продукції (блан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91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штові витр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91103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Обслуговування комп’ютерної технік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91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идбання ПММ (оповіщення, розшук, звірка з сільрадами та підприємств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91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точний ремонт приміщень  призовної дільни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91103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  <w:t>Забезпечення мобіліз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Забезпечення перевезення військовозобов’язаних  з  районного збірного пункту до  обласного збірного пунк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04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ридбання канцелярського приладдя  для забезпечення оформлення докумен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04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готовлення  друкарської продукції (блан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04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штові витр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04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Обслуговування комп’ютерної технік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04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идбання комплектуючих до оргтехніки (картридж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0404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ридбання паливо-мастильних матеріалів для проведення мобілізаційних заход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04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блаштування території військкома-ту системою відео спостережен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0404</w:t>
            </w:r>
          </w:p>
        </w:tc>
      </w:tr>
      <w:tr>
        <w:trPr>
          <w:trHeight w:val="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готовлення соціальної реклами на підтримку мобілізації, інформаційних брошур та флає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04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478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TextBody"/>
        <w:ind w:firstLine="5400"/>
        <w:jc w:val="center"/>
        <w:rPr/>
      </w:pPr>
      <w:r>
        <w:rPr/>
        <w:t>до районної Програми</w:t>
      </w:r>
    </w:p>
    <w:p>
      <w:pPr>
        <w:pStyle w:val="Normal"/>
        <w:spacing w:lineRule="exact" w:line="2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ані обсяги та джерела фінансування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«Забезпечення  мобілізації та призову н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ї району  у 2016 році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975"/>
        <w:gridCol w:w="5180"/>
      </w:tblGrid>
      <w:tr>
        <w:trPr>
          <w:trHeight w:val="48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Обсяг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сього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32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478,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478,1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О.В.Ошурк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52:00Z</dcterms:created>
  <dc:creator>vv2</dc:creator>
  <dc:description/>
  <cp:keywords/>
  <dc:language>en-US</dc:language>
  <cp:lastModifiedBy>vasilich</cp:lastModifiedBy>
  <cp:lastPrinted>2001-01-01T07:27:00Z</cp:lastPrinted>
  <dcterms:modified xsi:type="dcterms:W3CDTF">2016-01-12T13:49:00Z</dcterms:modified>
  <cp:revision>7</cp:revision>
  <dc:subject/>
  <dc:title>Про Програму профілактики правопорушень та забезпечення громадської безпеки в Запорізькій області, розвитку матеріально-технічної бази органів і підрозділів внутрішніх справ, прокуратури та Служби безпеки області на 2008-2010 роки</dc:title>
</cp:coreProperties>
</file>