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742149352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’ята сесія</w: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червня 2016 р.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Програми розвитку культури і тур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розвитку культури і туризму Василівського району на 2016-2017 роки, затвердженої рішенням районної ради від 30 березня 2016 р. №8 (зі змінами), виклавши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3712.817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п 1.1, 1.2 та 1.7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Д.С. Калінін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ев’ятої сесії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червня 2016  № 9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65"/>
        <w:gridCol w:w="3080"/>
        <w:gridCol w:w="2640"/>
        <w:gridCol w:w="1460"/>
        <w:gridCol w:w="1545"/>
        <w:gridCol w:w="147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овноцінного функціонування  установ та закладів культури  району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9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ого ремонту системи опалення с заміною котла КСМНЗ «Малобілозерська ДМШ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.4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65"/>
        <w:gridCol w:w="3080"/>
        <w:gridCol w:w="2640"/>
        <w:gridCol w:w="1460"/>
        <w:gridCol w:w="1545"/>
        <w:gridCol w:w="1473"/>
      </w:tblGrid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ого ремонту системи водопостачання КСМНЗ «Малобілозерська ДМШ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5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ого ремонту КСМНЗ «Малобілозерська ДМШ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ікон, дверей та будівельного матеріалу для поточного ремонту власними силами Малобілозерської сільської бібліотеки-філіалу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ікон та дверей для КЗ «Малобілозрський сільський будинок культури №1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3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оведення поточного ремонту КЗ «Щербаківський сільський клуб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65"/>
        <w:gridCol w:w="3080"/>
        <w:gridCol w:w="2640"/>
        <w:gridCol w:w="1460"/>
        <w:gridCol w:w="1545"/>
        <w:gridCol w:w="1473"/>
      </w:tblGrid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ікон, дверей, конвектору та матеріалів для проведення поточного ремонту П’ятихатської сільської бібліотеки-філіа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ікон т вхідних дверей для КЗ «Орлянський сільський будинок культури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будівельних матеріалів для К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Орлянський сільський будинок культури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матеріалів, обладнання для монтажу електричної мережі КЗ «Орлянський сільський будинок культури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поточного ремонту фасаду с заміною вікон  КЗ «Златопільський сільський клуб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75"/>
        <w:gridCol w:w="2970"/>
        <w:gridCol w:w="2640"/>
        <w:gridCol w:w="1460"/>
        <w:gridCol w:w="1545"/>
        <w:gridCol w:w="1473"/>
      </w:tblGrid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поточного ремонту фасаду с заміною вікон та грат на вікна КЗ «Скельківський сільський будинок культури» ВРР З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поточного ремонту фасаду с заміною вікон для філії КЗ «Скельківський будинок культури» ВРР З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поточного ремонту приміщення КЗ «Плавнівський сільський клуб»ВРР З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дверей, вікон та грат на вікна для КЗ «Підгірненський сільський будинок культури» ВРР З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точний ремонт фасаду с заміною вікон для КЗ «Василівський ЦКД» ВРР З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65"/>
        <w:gridCol w:w="3080"/>
        <w:gridCol w:w="2640"/>
        <w:gridCol w:w="1460"/>
        <w:gridCol w:w="1545"/>
        <w:gridCol w:w="1473"/>
      </w:tblGrid>
      <w:tr>
        <w:trPr>
          <w:trHeight w:val="12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поточного ремонту покрівлі КУ «Балківський історико-краєзнавчий музей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атеріалів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ого ремонту філії комунального закладу «Щербаківський сільський клуб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для проведення поточного ремонту Малобілозерської сільської бібліотеки-філіалу №1 КЗ «Василівська ЦБС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.086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для проведення капітального ремонту КСМНЗ «Дніпрорудненська ДМШ» ВРР 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3768"/>
        <w:gridCol w:w="7"/>
        <w:gridCol w:w="2963"/>
        <w:gridCol w:w="7"/>
        <w:gridCol w:w="2633"/>
        <w:gridCol w:w="7"/>
        <w:gridCol w:w="1453"/>
        <w:gridCol w:w="7"/>
        <w:gridCol w:w="1538"/>
        <w:gridCol w:w="7"/>
        <w:gridCol w:w="1466"/>
        <w:gridCol w:w="7"/>
      </w:tblGrid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КСМНЗ «Дніпро-рудненська ДМШ» ВРР З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7.486</w:t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КСМНЗ «Васи-лівської ДМШ» ВРР З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для реконструкції вбудова-ного приміщення апте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ташованого за адресою: м.Василівка, бульвар Центральний (Чекістів), б.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-нізація закладів культур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для КСМНЗ «Малобілозерська дитяча музична школа» ВРР З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оутбуку для Підгірненської сільської бібліотеки-філіалу КЗ «Василівська ЦБС» ВРР З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2.8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9.70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.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.086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1740.3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0.29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.0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1972.49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.0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4:00Z</dcterms:created>
  <dc:creator>user</dc:creator>
  <dc:description/>
  <cp:keywords/>
  <dc:language>en-US</dc:language>
  <cp:lastModifiedBy>1</cp:lastModifiedBy>
  <cp:lastPrinted>2016-06-30T09:11:00Z</cp:lastPrinted>
  <dcterms:modified xsi:type="dcterms:W3CDTF">2016-07-06T08:34:00Z</dcterms:modified>
  <cp:revision>3</cp:revision>
  <dc:subject/>
  <dc:title> </dc:title>
</cp:coreProperties>
</file>