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засідання Василівської районної рад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а се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                                                                                м. Васи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депутатів Василівської районної ради: 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путатів які зареєструвалися: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ро обрання кількісного та персонального складу секре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Результати голосування </w:t>
      </w:r>
      <w:r>
        <w:rPr>
          <w:b/>
          <w:sz w:val="28"/>
          <w:szCs w:val="28"/>
          <w:lang w:val="uk-UA"/>
        </w:rPr>
        <w:t xml:space="preserve">за порядок денний сесії (за основу)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Пропозиція Джугана С.В.: Про внесення до порядку денного розгляду звернення до Верховної Ради України про підтримку законопроекту №4217, як такого, що знімає з українців фінансове навантаження в процесі декомунізації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Результати г</w:t>
      </w:r>
      <w:r>
        <w:rPr>
          <w:b/>
          <w:sz w:val="28"/>
          <w:szCs w:val="28"/>
          <w:lang w:val="uk-UA"/>
        </w:rPr>
        <w:t>олосування за порядок денний (в цілому) із врахуванням пропозиції депутата Джугана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: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Результати г</w:t>
      </w:r>
      <w:r>
        <w:rPr>
          <w:b/>
          <w:sz w:val="28"/>
          <w:szCs w:val="28"/>
          <w:lang w:val="uk-UA"/>
        </w:rPr>
        <w:t>олосування за порядок розгляду питань та регламент роботи пленарного засі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01"/>
        <w:gridCol w:w="14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основ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цілом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 з питань порядку денного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звіт голови районної ради щодо здійснення Василівською районною радою державної регуляторної політики у 2015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голосування за основу і в ціл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ро затвердження звіту про виконання районного бюджету за 2015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голосування за основу і в ціл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ро внесення змін та доповнень до рішення районної ради від 25.12.2015 №1 «Про районний бюджет на 2016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голосування за основу і в ціл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акетне голосування наступних питан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>Про звіт райдержадміністрації щодо виконання Програми соціально-економічного та культурного розвитку Василівського район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бюджетних призначень 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та доповнень до рішення районної ради від 16.01.2015 № 1 «Про районний бюджет на 2015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бюджетних призначен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ограму розвитку культури Василівського району на 2016 - 2017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Про Програму поліпшення умов проживання підопічних Орлянського стаціонарного відділення для постійного проживання одиноких пристарілих громадян на 2016 рі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Про внесення змін до Положення комунальної установи “Територіальний центр соціального обслуговування (надання соціальних послуг)” Василівської районної ради Запорізької області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несення змін до районної Програми з реалізації Конвенції ООН про права дитини на 2011-2016 роки, затвердженої рішенням районної ради від 25.02.2011 №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2. Про внесення змін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12.01.2016 року №3 </w:t>
      </w:r>
      <w:r>
        <w:rPr>
          <w:sz w:val="28"/>
          <w:szCs w:val="28"/>
          <w:lang w:val="uk-UA"/>
        </w:rPr>
        <w:t xml:space="preserve">«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6 рі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. Про внесення змін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районної ради </w:t>
      </w:r>
      <w:r>
        <w:rPr>
          <w:sz w:val="28"/>
          <w:szCs w:val="28"/>
          <w:lang w:val="uk-UA"/>
        </w:rPr>
        <w:t>від 22.02.2013 № 7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внесення змін та доповнень до Програми розвитку фізичної культури і спорту у Василівському районі на 2012 – 2016 роки, затвердженої рішенням районної ради від 28.10.2011 № 19 (зі зміна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5. Про внесення змін до Комплексної програми розвитку освіти Василівського району на 2013-2017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затвердження нової редакції статуту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 Про затвердження нової редакції статутів навчальних закладів району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39" w:firstLine="708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Про затвердження нової редакції Статуту комунального закладу «Науково-методичний центр» Василівської районної ради Запоріз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9. Про районну програму безоплатного та пільгового забезпечення лікарськими засобами у разі амбулаторного лікування окремих груп населення у Василівському районі на 2016-2020 ро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внесення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Програму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6-2017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затвердження Програми виготовлення схеми планування території Василівського району Запорізької області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. Про Програму розвитку тваринництва у Василівському районі на 2016-2020 роки.</w:t>
      </w:r>
    </w:p>
    <w:p>
      <w:pPr>
        <w:pStyle w:val="Normal"/>
        <w:shd w:fill="FFFFFF" w:val="clear"/>
        <w:spacing w:lineRule="exact" w:line="317"/>
        <w:ind w:right="-39"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25. Про внесення змін до рішення районної</w:t>
      </w:r>
      <w:r>
        <w:rPr>
          <w:color w:val="000000"/>
          <w:spacing w:val="1"/>
          <w:sz w:val="28"/>
          <w:szCs w:val="28"/>
          <w:lang w:val="uk-UA"/>
        </w:rPr>
        <w:t xml:space="preserve"> ради </w:t>
      </w:r>
      <w:r>
        <w:rPr>
          <w:sz w:val="28"/>
          <w:szCs w:val="28"/>
          <w:lang w:val="uk-UA"/>
        </w:rPr>
        <w:t>від 25.12.2015 р. №8 «Про Регламент роботи Василівської районної ради Запорізької області сьомого скликання»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внесення змін до рішення районної ради від 29.11.2015 №9 “Про створення президії Василівської районної ради Запорізької області сьомого скликання”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порядок підготовки проектів рішень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внесення змін до рішення районної ради від 06.11.2015 № 14 «Про уточнений перелік об’єктів спільної власності територіальних громад сіл, селища, міст Василівського району Запорізької області»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надання дозволу комунальній установі «Василівська центральна районна лікарня» Василівської районної ради Запорізької області на передачу майна в  позичку  комунальній установі «Територіальне медичне об’єднання «Обласний центр екстреної медичної допомоги та медицини катастроф»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затвердження нової редакції статуту районного комунального підприємства «Василівське бюро технічної інвентаризації» Василівської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1. </w:t>
      </w:r>
      <w:r>
        <w:rPr>
          <w:rStyle w:val="Rvts23"/>
          <w:sz w:val="28"/>
          <w:szCs w:val="28"/>
          <w:lang w:val="uk-UA"/>
        </w:rPr>
        <w:t>Про граничні суми витрат на придбання автомобілів, меблів, іншого обладнання та устаткування, мобільних телефонів, комп'ютерів установами та організаціями, які утримуються за рахунок районн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внесення змін до Програми «Питна вода Василівського району на 2015-2020 роки» (із змін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3. 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розвитку вторинної медичної допомоги населенню Василівського району  на 2014-2017 роки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внесення змін до Програми «Забезпечення мобілізації та призову на території району у 2016 році»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5. Про реформування друкованого засобу масової інформації газети «Нова Таврія» та редакції РКП «Редакція газети «Нова Таврія» і радіомовлення», засновниками яких є Василівська районна рада і трудовий коллектив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826"/>
        <w:gridCol w:w="1601"/>
        <w:gridCol w:w="148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основ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цілом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ро звернення до Верховної Ради України щодо підтримки законопроекту № 4217, як такого, що знімає з українців фінансове навантаження в процесі декомунізації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голосування за основу і в ціл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1</dc:creator>
  <dc:description/>
  <cp:keywords/>
  <dc:language>en-US</dc:language>
  <cp:lastModifiedBy>vasilich</cp:lastModifiedBy>
  <dcterms:modified xsi:type="dcterms:W3CDTF">2016-03-31T05:13:00Z</dcterms:modified>
  <cp:revision>2</cp:revision>
  <dc:subject/>
  <dc:title>Результати поіменного голосування</dc:title>
</cp:coreProperties>
</file>