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 районної ради щодо здійснення Василівською районною радою державної регуляторної політики у 2015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2015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5.12.2015 №1 «Про районний бюджет на 2016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звіт райдержадміністрації щодо виконання Програми соціально-економічного та культурного розвитку Василівського району на 2015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 2015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16.01.2015 № 1 «Про районний бюджет на 2015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звитку культури Василівського району на 2016 - 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поліпшення умов проживання підопічних Орлянського стаціонарного відділення для постійного проживання одиноких пристарілих громадян н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оложення комунальної установи “Територіальний центр соціального обслуговування (надання соціальних послуг)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з реалізації Конвенції ООН про права дитини на 2011-2016 роки, затвердженої рішенням районної ради від 25.02.2011 №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шення районної ради від 12.01.2016 року №3 </w:t>
            </w:r>
            <w:r>
              <w:rPr>
                <w:sz w:val="28"/>
                <w:szCs w:val="28"/>
                <w:lang w:val="uk-UA"/>
              </w:rPr>
              <w:t xml:space="preserve">«Про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соціального захисту населення району на 2016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районної програми з оздоровлення та відпочинку дітей, підтримки сім’ї, молоді, гендерного паритету та протидії торгівлі людьми на 2013-2016 рок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твердженої рішенням районної ради </w:t>
            </w:r>
            <w:r>
              <w:rPr>
                <w:sz w:val="28"/>
                <w:szCs w:val="28"/>
                <w:lang w:val="uk-UA"/>
              </w:rPr>
              <w:t>від 22.02.2013 № 7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фізичної культури і спорту у Василівському районі на 2012 – 2016 роки, затвердженої рішенням районної ради від 28.10.2011 № 19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Комплексної програми розвитку освіти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ової редакції статуту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ової редакції статутів навчальних закладів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ової редакції Статуту комунального закладу «Науково-методичний центр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безоплатного та пільгового забезпечення лікарськими засобами у разі амбулаторного лікування окремих груп населення у Василівському районі на 2016-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6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виготовлення схеми планування території Василівського району Запорізької області н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звитку тваринництва у Василівському районі на 2016-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  <w:lang w:val="uk-UA"/>
              </w:rPr>
              <w:t>Про внесення змін до рішення районної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ради </w:t>
            </w:r>
            <w:r>
              <w:rPr>
                <w:sz w:val="28"/>
                <w:szCs w:val="28"/>
                <w:lang w:val="uk-UA"/>
              </w:rPr>
              <w:t>від 25.12.2015 р. №8 «Про Регламент роботи Василівської районної ради Запорізької області сьомого скликання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9.11.2015 №9 “Про створення президії Василівської районної ради Запорізької області сьомого скликання”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підготовки проектів рішень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06.11.2015 № 14 «Про уточнений перелік об’єктів спільної власності територіальних громад сіл, селища, міст Василівського району Запорізької області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комунальній установі «Василівська центральна районна лікарня» Василівської районної ради Запорізької області на передачу майна в  позичку  комунальній установі «Територіальне медичне об’єднання «Обласний центр екстреної медичної допомоги та медицини катастроф»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ової редакції статуту районного комунального підприємства «Василівське бюро технічної інвентаризації»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23"/>
                <w:sz w:val="28"/>
                <w:szCs w:val="28"/>
                <w:lang w:val="uk-UA"/>
              </w:rPr>
              <w:t>Про граничні суми витрат на придбання автомобілів, меблів, іншого обладнання та устаткування, мобільних телефонів, комп'ютерів установами та організаціями, які утримуються за рахунок районного бюдже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«Питна вода Василівського району на 2015-2020 роки» (із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</w:t>
            </w:r>
            <w:r>
              <w:rPr>
                <w:sz w:val="28"/>
                <w:szCs w:val="28"/>
                <w:lang w:val="uk-UA"/>
              </w:rPr>
              <w:t>районної Програми розвитку вторинної медичної допомоги населенню Василівського району  на 2014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«Забезпечення мобілізації та призову на території району у 2016 роц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формування друкованого засобу масової інформації газети «Нова Таврія» та редакції РКП «Редакція газети «Нова Таврія» і радіомовлення», засновниками яких є Василівська районна рада і трудовий колекти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Про звернення депутатів Василівської районної ради Запорізької області до Верховної Ради Украї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val="uk-UA"/>
        </w:rPr>
      </w:pPr>
      <w:r>
        <w:rPr>
          <w:rFonts w:eastAsia="Calibri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val="uk-UA"/>
        </w:rPr>
      </w:pPr>
      <w:r>
        <w:rPr>
          <w:rFonts w:eastAsia="Calibri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vasilich</cp:lastModifiedBy>
  <cp:lastPrinted>2016-03-31T10:33:00Z</cp:lastPrinted>
  <dcterms:modified xsi:type="dcterms:W3CDTF">2016-03-31T07:34:00Z</dcterms:modified>
  <cp:revision>57</cp:revision>
  <dc:subject/>
  <dc:title>ПЕРЕЛІК РІШЕНЬ </dc:title>
</cp:coreProperties>
</file>