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6905269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1411680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а 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берез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6 </w:t>
      </w:r>
      <w:r>
        <w:rPr>
          <w:sz w:val="28"/>
          <w:szCs w:val="28"/>
        </w:rPr>
        <w:t xml:space="preserve">р.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          №</w:t>
      </w:r>
      <w:r>
        <w:rPr>
          <w:sz w:val="28"/>
          <w:szCs w:val="28"/>
          <w:lang w:val="uk-UA"/>
        </w:rPr>
        <w:t xml:space="preserve"> 5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Про внесення змін до бюджетних </w:t>
      </w:r>
    </w:p>
    <w:p>
      <w:pPr>
        <w:pStyle w:val="Heading1"/>
        <w:spacing w:lineRule="exact" w:line="24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призначень 2015 року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нести зміни до бюджетних призначень 2015 року, затвердивши напрями та обсяги використання коштів районного бюджету відповідно до розпоряджень голови районної державної адміністрації від 16.12.2015 № 627 «Про внесення змін до розпису районного бюджету на 2015 рік», від 21.12.2015 № 648 «Про розподіл стабілізаційної дотації», від 21.12.2015 № 649 «Про внесення змін до розпису районного бюджету на 2015 рік», 23.12.2015 № 652 «Про внесення змін до розпису районного бюджету на 2015 рік», від 23.12.2015 № 664 «Про перерозподіл обсягу субвенцій з Державного бюджету України», від 25.12.2015 № 669 «Про  внесення  змін до розпорядження  голови  районної державної адміністрації від 11.11.2015 № 567 «Про розподіл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від 29.12.2015 № 670 «Про розподіл обсягу субвенцій з Державного бюджету України», від 30.12.2015 № 673 «Про перерозподіл обсягу субвенцій з Державного бюджету України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Д.С.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8">
    <w:name w:val="Знак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2:00Z</dcterms:created>
  <dc:creator>Oleg</dc:creator>
  <dc:description/>
  <cp:keywords/>
  <dc:language>en-US</dc:language>
  <cp:lastModifiedBy>vasilich</cp:lastModifiedBy>
  <cp:lastPrinted>2015-10-23T16:27:00Z</cp:lastPrinted>
  <dcterms:modified xsi:type="dcterms:W3CDTF">2016-03-31T10:18:00Z</dcterms:modified>
  <cp:revision>3</cp:revision>
  <dc:subject/>
  <dc:title> </dc:title>
</cp:coreProperties>
</file>