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184716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9968082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6 року, затвердивши напрями та обсяги використання коштів районного бюджету відповідно до проекту розпорядження голови районної державної адміністрації від 12.03.2016 № 129 «Про перерозподіл обсягу субвенцій з Державного бюджету Україн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Oleg</dc:creator>
  <dc:description/>
  <cp:keywords/>
  <dc:language>en-US</dc:language>
  <cp:lastModifiedBy>vasilich</cp:lastModifiedBy>
  <cp:lastPrinted>2016-03-31T13:17:00Z</cp:lastPrinted>
  <dcterms:modified xsi:type="dcterms:W3CDTF">2016-03-31T10:17:00Z</dcterms:modified>
  <cp:revision>4</cp:revision>
  <dc:subject/>
  <dc:title> </dc:title>
</cp:coreProperties>
</file>