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689132441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16 р.                                                </w:t>
        <w:tab/>
        <w:t xml:space="preserve">                                           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рішення районної ради від 06.11.2015 № 14 </w:t>
      </w:r>
      <w:r>
        <w:rPr>
          <w:sz w:val="28"/>
          <w:szCs w:val="28"/>
          <w:lang w:val="uk-UA"/>
        </w:rPr>
        <w:t>«Про уточнений перелік об’єктів спільної власності територіальних громад сіл, селища, міст Василівського району Запорізької області»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43, 60 Закону України «Про місцеве самоврядування в Україні», рішенням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раховуючи лист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від 19.01.2016 №01-26/28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Msonormalcxspmiddl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Василівської районної ради від 06.11.2015 №14 «Про уточнений перелік об’єктів спільної власності територіальних громад сіл, селища, міст Василівського району Запорізької області» (зі змінами) виклавши пункти 10,13,14 розділу ІІІ. ОСВІТА в новій редакції, що додається.</w:t>
      </w:r>
    </w:p>
    <w:p>
      <w:pPr>
        <w:pStyle w:val="Msonormalcxspmiddl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  <w:lang w:val="uk-UA"/>
        </w:rPr>
        <w:t>до рішення сьомої сесії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</w:rPr>
        <w:t xml:space="preserve">районної ради </w:t>
      </w:r>
      <w:r>
        <w:rPr>
          <w:bCs/>
          <w:sz w:val="28"/>
          <w:szCs w:val="28"/>
          <w:lang w:val="uk-UA"/>
        </w:rPr>
        <w:t>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березн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 xml:space="preserve">6 </w:t>
      </w:r>
      <w:r>
        <w:rPr>
          <w:bCs/>
          <w:sz w:val="28"/>
          <w:szCs w:val="28"/>
        </w:rPr>
        <w:t>р. №</w:t>
      </w:r>
      <w:r>
        <w:rPr>
          <w:bCs/>
          <w:sz w:val="28"/>
          <w:szCs w:val="28"/>
          <w:lang w:val="uk-UA"/>
        </w:rPr>
        <w:t xml:space="preserve"> 28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ІІІ. ОСВІ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17"/>
        <w:gridCol w:w="39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зва підприємства, установи, закладу та іншого май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Юридична адреса,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реса розташуванн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с. Балки, вул. Миру, 256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удівля початкових класів КЗ «Балківська загальноосвітня школа І-ІІ ступенів» ВРР З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1635, Запорізька обл., Василівський р-н, с. Балки, вул. 268 Стрілецького полку,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І ступенів №1»  Василівської районної ради Запорізької област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Гвардійська, 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удівля автомобільного гаражу та автодрому КЗ «Малобілозерська загальноосвітня школа І-ІІІ ступенів №1»  ВРР З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1672, Запорізька обл., Василівський р-н, с. Мала Білозерка, вул. Гвардійська,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 ступенів №2» Василівської районної ради Запорізької област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Радянська,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будівля майстерні КЗ «Малобілозерська загальноосвітня школа І-ІІ ступенів №2» ВРР З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Радянська, 1</w:t>
            </w:r>
            <w:r>
              <w:rPr>
                <w:sz w:val="28"/>
                <w:szCs w:val="28"/>
                <w:lang w:val="uk-UA"/>
              </w:rPr>
              <w:t xml:space="preserve"> 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                                                    О.В.Ошурк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3:00Z</dcterms:created>
  <dc:creator>Пользователь</dc:creator>
  <dc:description/>
  <cp:keywords/>
  <dc:language>en-US</dc:language>
  <cp:lastModifiedBy>vasilich</cp:lastModifiedBy>
  <cp:lastPrinted>2016-03-31T13:15:00Z</cp:lastPrinted>
  <dcterms:modified xsi:type="dcterms:W3CDTF">2016-03-31T10:15:00Z</dcterms:modified>
  <cp:revision>3</cp:revision>
  <dc:subject/>
  <dc:title>                         </dc:title>
</cp:coreProperties>
</file>